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30" w:after="3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filosofia"/>
      <w:bookmarkEnd w:id="0"/>
      <w:r>
        <w:rPr>
          <w:rFonts w:cs="Arial" w:ascii="Arial" w:hAnsi="Arial"/>
          <w:b/>
          <w:sz w:val="28"/>
          <w:szCs w:val="28"/>
        </w:rPr>
        <w:t>PROGRAMMA DI FILOSOFIA – CLASSE V</w:t>
      </w:r>
    </w:p>
    <w:p>
      <w:pPr>
        <w:pStyle w:val="Heading2"/>
        <w:tabs>
          <w:tab w:val="clear" w:pos="708"/>
          <w:tab w:val="left" w:pos="0" w:leader="none"/>
        </w:tabs>
        <w:spacing w:before="30" w:after="30"/>
        <w:jc w:val="left"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Testonormale1"/>
        <w:spacing w:before="30" w:after="30"/>
        <w:ind w:left="426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stonormale1"/>
        <w:spacing w:before="30" w:after="30"/>
        <w:jc w:val="both"/>
        <w:rPr/>
      </w:pPr>
      <w:r>
        <w:rPr>
          <w:rFonts w:cs="Arial" w:ascii="Arial" w:hAnsi="Arial"/>
          <w:sz w:val="20"/>
        </w:rPr>
        <w:t xml:space="preserve">Testo in adozione: Abbagnano-Fornero, </w:t>
      </w:r>
      <w:r>
        <w:rPr>
          <w:rFonts w:cs="Arial" w:ascii="Arial" w:hAnsi="Arial"/>
          <w:i/>
          <w:sz w:val="20"/>
        </w:rPr>
        <w:t>Protagonisti e testi della filosofia</w:t>
      </w:r>
      <w:r>
        <w:rPr>
          <w:rFonts w:cs="Arial" w:ascii="Arial" w:hAnsi="Arial"/>
          <w:sz w:val="20"/>
        </w:rPr>
        <w:t>, Paravia.</w:t>
      </w:r>
    </w:p>
    <w:p>
      <w:pPr>
        <w:pStyle w:val="Testonormale1"/>
        <w:spacing w:before="30" w:after="3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30" w:after="3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KANT E IL CRITICISMO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Vita e scritt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ritica della ragion pur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tudio degli elementi a priori della conoscenz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azio e tempo come intuizioni pure a prior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rgomenti per sostenere il carattere ideale di spazio e temp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blema dei giudizi sintetici a prior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noseologia kantiana come sintesi di razionalismo ed empirism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omeno e noumen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endenza naturale dell’intelletto ad oltrepassare i limiti del fenomeno e a diventare ragio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alettica trascendentale e le illusioni metafisiche (le idee della ragione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ritica delle idee della ragione: la psicologia razionale, la cosmologia razionale, la teologia razional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unzione regolativa delle idee della ragio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ritica della ragion pratic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ibertà come postulato dell’agire moral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e massime alle leggi: l’imperativo categoric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imato della ragion pura pratic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alettica della ragion pratica: virtù e felicità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La critica del giudizio (in sintesi)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L’IDEALISMO TEDESCO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DAL KANTISMO ALL’IDEALISM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critici di Kant e il dibattito sulla “cosa in sé”: Schulze e Jacob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dealismo romantico tedesco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FICHTE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SCHELLING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HEGEL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Vita e scrit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o storico in cui interpretare i principali concetti della filosofia hegelia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ue volti di Hegel: progressista e conservator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apisaldi del sistem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nesso di finito e infinito come problema centrale della filosof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vero è l’intero. Tutto ciò che chiamiamo finito non esiste. Il finito deve sempre negarsi per risolversi nell’universale. L’organicism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tà non è mai scissa dal suo concetto. Identificazione tra logica e realtà. Il panlogism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ò che è razionale è reale: e ciò che è reale è razion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utto reale non è costituito soltanto dal risultato, ma da questo insieme al divenire che l’ha prodot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ostanza è il Sogget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alett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ilosofia è il proprio tempo appreso col pensier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Alcune esemplificazioni dei capisaldi del sistem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spacing w:before="3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me, il fiore, il frutt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spacing w:before="3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ato è più reale dell’individu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spacing w:before="3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cezione della Stori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spacing w:before="3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toria dell’Arte, della Religione e della Filosof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iste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ni alla Log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/>
      </w:pPr>
      <w:r>
        <w:rPr>
          <w:rFonts w:cs="Arial" w:ascii="Arial" w:hAnsi="Arial"/>
        </w:rPr>
        <w:t xml:space="preserve">Lo spirito Soggettivo e la </w:t>
      </w:r>
      <w:r>
        <w:rPr>
          <w:rFonts w:cs="Arial" w:ascii="Arial" w:hAnsi="Arial"/>
          <w:i/>
        </w:rPr>
        <w:t>Fenomenologia dello spirito</w:t>
      </w:r>
      <w:r>
        <w:rPr>
          <w:rFonts w:cs="Arial" w:ascii="Arial" w:hAnsi="Arial"/>
        </w:rPr>
        <w:t xml:space="preserve">  (struttura dell’opera e analisi della figura del servo-signore: sviluppi in Marx e nell’esistenzialims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ilosofia dello Spirito oggettivo: la realizzazione dello Spirito nella storia come diritto, moralità ed eticità (famiglia, società civile e Sta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ilosofia dello Spirito assoluto: arte, religione e filosofia Identità di contenuto e differenza di forma (intuizione, rappresentazione, concetto) fra le tre forme dello spirito assol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ni alla Filosofia della Natura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I CRITICI DELL’IDEALISMO</w:t>
      </w:r>
    </w:p>
    <w:p>
      <w:pPr>
        <w:pStyle w:val="Heading1"/>
        <w:tabs>
          <w:tab w:val="clear" w:pos="708"/>
          <w:tab w:val="left" w:pos="0" w:leader="none"/>
        </w:tabs>
        <w:spacing w:before="30" w:after="30"/>
        <w:rPr/>
      </w:pPr>
      <w:r>
        <w:rPr/>
        <w:t>A. LA SINISTRA HEGELIANA, FEUERBACH E MARX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ra e Sinistra hegeli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Destra e Sinistra hegeliane: il problema della religione</w:t>
      </w:r>
    </w:p>
    <w:p>
      <w:pPr>
        <w:pStyle w:val="Heading1"/>
        <w:tabs>
          <w:tab w:val="clear" w:pos="708"/>
          <w:tab w:val="left" w:pos="0" w:leader="none"/>
        </w:tabs>
        <w:spacing w:before="30" w:after="30"/>
        <w:rPr/>
      </w:pPr>
      <w:r>
        <w:rPr/>
        <w:t>Feurba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Feuerbach e la critica alla religione: Dio come proiezione dell’uomo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x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Vita e scrit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La critica al “misticismo logico” di Hege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blematica dell’”alienazione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Il distacco da Feuerbach e l’interpretazione della religione in chiave soci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zione materialistica della storia: struttura e sovrastruttura; la dialettica della storia; la rivoluzione e la dittatura del proletariato.</w:t>
      </w:r>
    </w:p>
    <w:p>
      <w:pPr>
        <w:pStyle w:val="Heading1"/>
        <w:tabs>
          <w:tab w:val="clear" w:pos="708"/>
          <w:tab w:val="left" w:pos="0" w:leader="none"/>
        </w:tabs>
        <w:spacing w:before="30" w:after="30"/>
        <w:rPr/>
      </w:pPr>
      <w:r>
        <w:rPr/>
        <w:t>B. KIERKEGAARD E LA CATEGORIA DEL SINGOL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Vita e scrit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ensatore soggettivo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olemica contro il (preteso) pensiero impersonale e oggettivo dei pensatori sistematic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saltazione della verità personale, soggettiva, prospettic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elimitazione delle pretese della ragio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ingolo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olemica con l’idealismo attraverso l’evidenziazione della frattura che vi è tra pensiero ed esistenza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esistenza come ciò che “sta fuori” (ex-sistere) dal concetto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sistenza come modalità di essere del singol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sistenza del singolo come scelta e possibilità; i tre stadi della vit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 Giovanni: la scelta di non scegliere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ssessore Guglielmo: la scelta della vita etica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Abramo e la scelta della fede.</w:t>
      </w:r>
    </w:p>
    <w:p>
      <w:pPr>
        <w:pStyle w:val="Heading1"/>
        <w:tabs>
          <w:tab w:val="clear" w:pos="708"/>
          <w:tab w:val="left" w:pos="0" w:leader="none"/>
        </w:tabs>
        <w:spacing w:before="30" w:after="30"/>
        <w:rPr/>
      </w:pPr>
      <w:r>
        <w:rPr/>
        <w:t>C. SCHOPENHAUE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Vita e scritt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Il mondo della rappresentazione come “velo di Maya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La scoperta della via d’accesso alla cosa in sé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 e manifestazioni della “volontà di vivere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Le vie di liberazione dal dolore: arte, compassione, ascesi.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POSITIVISMO ED EVOLUZIONISMO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t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La legge dei tre stadi e la classificazione delle scienz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olog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La dottrina della scienza e la sociocrazia</w:t>
      </w:r>
    </w:p>
    <w:p>
      <w:pPr>
        <w:pStyle w:val="Heading6"/>
        <w:tabs>
          <w:tab w:val="clear" w:pos="708"/>
          <w:tab w:val="left" w:pos="0" w:leader="none"/>
        </w:tabs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  <w:t>Darwi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Il principio della selezione natura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La lotta per la vi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L’adattamento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30" w:after="30"/>
        <w:rPr>
          <w:u w:val="single"/>
        </w:rPr>
      </w:pPr>
      <w:r>
        <w:rPr>
          <w:u w:val="single"/>
        </w:rPr>
        <w:t>LA FILOSOFIA DI NIETZSCH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Vita e scrit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filosofia e malatt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nazificazione e denazific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pensiero e scrittura: Nietzsche asistematico e “scriba del caos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La critica ai valori dell’Occident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irito dionisiaco e spirito apollineo come due visioni del mondo contrapposte nell’antica Grec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iracolo metafisico rappresentato dallo spirito trag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ine di questo miracolo con la filosofia di Socrate e l’inizio della decadenza della cultura occidental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uspicata rinascita della cultura tragica (Schopenhauer e Wagne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30" w:after="30"/>
        <w:jc w:val="both"/>
        <w:rPr/>
      </w:pPr>
      <w:r>
        <w:rPr>
          <w:rFonts w:cs="Arial" w:ascii="Arial" w:hAnsi="Arial"/>
        </w:rPr>
        <w:t xml:space="preserve">La critica della cultura contemporanea nelle </w:t>
      </w:r>
      <w:r>
        <w:rPr>
          <w:rFonts w:cs="Arial" w:ascii="Arial" w:hAnsi="Arial"/>
          <w:i/>
        </w:rPr>
        <w:t>Considerazioni inattuali</w:t>
      </w:r>
      <w:r>
        <w:rPr>
          <w:rFonts w:cs="Arial" w:ascii="Arial" w:hAnsi="Arial"/>
        </w:rPr>
        <w:t xml:space="preserve">: analisi della II inattuale, </w:t>
      </w:r>
      <w:r>
        <w:rPr>
          <w:rFonts w:cs="Arial" w:ascii="Arial" w:hAnsi="Arial"/>
          <w:i/>
        </w:rPr>
        <w:t>Sull’utilità e il danno della storia per la vita</w:t>
      </w:r>
      <w:r>
        <w:rPr>
          <w:rFonts w:cs="Arial" w:ascii="Arial" w:hAnsi="Arial"/>
        </w:rPr>
        <w:t>: l’atteggiamento monumentale, antiquario e critco verso il pass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La critica alla morale ed il metodo critico-genealogico: i valori vengono ricondotti alla loro origine storica o istintuale e comunque sottratti a ogni pretesa di universa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uncio della la morte di Dio, che era considerato simbolo di ogni verità e certezza, fondamento dei valori universali, dati all’uomo da un’autorità este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rte di Dio impone la nascita di un nuovo tipo di uomo, capace di creare da se stesso i propri valori e di dare senso al mond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oltreuomo, capace di reggere al crollo dei valo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terno ritorno, come atteggiamento di accettazione della vita senza fughe al di fuori di es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volontà di potenza, come chiave interpretativa della vita: essa è una spinta all’autoaffermazione e all’accrescimento delle proprie potenzialità in tutti i camp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ichilismo; tre accezion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come atteggiamento di fuga dal mondo e di negazione della vita prevalente in tutti i sistemi etici, religiosi, filosofici e politici elaborati nella storia della cultura occident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crollo dei valori dovuto alla “morte di Dio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come atteggiamento del superuomo che accetta la crisi dei valori ed è capace di reggerne le conseguenze; Nietzsche rivendica per sé il titolo di primo nichilis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30" w:after="3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spettivismo: non esistono fatti ma interpretazioni; ognuno ha la propria prospettiva sulle cose; Nietzsche all’origine dell’irrazionalismo contemporaneo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LA CRISI DEL POSITIVISMO E LA FENOMENOLOGIA DI HUSSER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ituazione delle scienze e della filosofia  fra ‘800 e ‘9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ilosofia sotto accusa: la crisi della razionalit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cita di nuove scienze e di nuovi modelli di pensiero - Tre esempi per illustrare i nuovi modelli di pensiero che si diffondono nel ‘900: il principio di indeterminazione di Heisenberg, la relatività ristretta di Einstein, la crisi dei fondamenti in matematica.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Freud e la psicoanalis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altà dell’inconscio e i modi per accedere ad ess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composizione psicanalitica della personalit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plesso edipic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ligione e la civiltà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Husserl e la fenomenolog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ta e scrit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igenza del rigore e della certezz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ritica allo psicologism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coperta del carattere intenzionale della coscienz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ertezza va cercata a partire, non a prescindere dal soggett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enomenologia come ricostruzione delle strutture a priori del mondo attraverso l’analisi dei vissuti psichici attraverso le pratiche dell’epochè e della riduzione eidetic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ultimo Husserl e il “mondo della vita”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WITTGENSTEIN E LA RIFLESSIONE SUL LINGUAGGI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ta e scrit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Arial" w:ascii="Arial" w:hAnsi="Arial"/>
        </w:rPr>
        <w:t xml:space="preserve">La prospettiva neopositivistica del </w:t>
      </w:r>
      <w:r>
        <w:rPr>
          <w:rFonts w:cs="Arial" w:ascii="Arial" w:hAnsi="Arial"/>
          <w:i/>
        </w:rPr>
        <w:t>Tractatu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econdo Wittgenstein e i “giochi linguistici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ttgenstein all’origine di due correnti della filosofia contemporanea: il neopositivismo del Circolo di Vienna e la filosofia analitica inglese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0" w:leader="none"/>
        </w:tabs>
        <w:spacing w:before="30" w:after="30"/>
        <w:rPr/>
      </w:pPr>
      <w:r>
        <w:rPr>
          <w:rFonts w:cs="Arial" w:ascii="Arial" w:hAnsi="Arial"/>
          <w:sz w:val="20"/>
        </w:rPr>
        <w:t>Testi letti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  <w:t>Kant</w:t>
      </w:r>
    </w:p>
    <w:p>
      <w:pPr>
        <w:pStyle w:val="Heading7"/>
        <w:tabs>
          <w:tab w:val="clear" w:pos="708"/>
          <w:tab w:val="left" w:pos="360" w:leader="none"/>
        </w:tabs>
        <w:spacing w:before="30" w:after="30"/>
        <w:ind w:left="360" w:hanging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La teoria dello spazio e del tempo</w:t>
      </w:r>
      <w:r>
        <w:rPr>
          <w:rFonts w:cs="Arial" w:ascii="Arial" w:hAnsi="Arial"/>
          <w:sz w:val="20"/>
        </w:rPr>
        <w:t xml:space="preserve">, dalla </w:t>
      </w:r>
      <w:r>
        <w:rPr>
          <w:rFonts w:cs="Arial" w:ascii="Arial" w:hAnsi="Arial"/>
          <w:i/>
          <w:sz w:val="20"/>
        </w:rPr>
        <w:t xml:space="preserve">Critica della ragion pura </w:t>
      </w:r>
    </w:p>
    <w:p>
      <w:pPr>
        <w:pStyle w:val="Normal"/>
        <w:spacing w:before="30" w:after="30"/>
        <w:ind w:left="36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a prima formula dell’imperativo categorico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alla </w:t>
      </w:r>
      <w:r>
        <w:rPr>
          <w:rFonts w:cs="Arial" w:ascii="Arial" w:hAnsi="Arial"/>
          <w:i/>
        </w:rPr>
        <w:t>Critica della ragion pratic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30" w:after="30"/>
        <w:rPr/>
      </w:pPr>
      <w:r>
        <w:rPr>
          <w:rFonts w:cs="Arial" w:ascii="Arial" w:hAnsi="Arial"/>
        </w:rPr>
        <w:t xml:space="preserve">Hegel, </w:t>
      </w:r>
      <w:r>
        <w:rPr>
          <w:rFonts w:cs="Arial" w:ascii="Arial" w:hAnsi="Arial"/>
          <w:i/>
        </w:rPr>
        <w:t>Il vero è l’intero</w:t>
      </w:r>
    </w:p>
    <w:p>
      <w:pPr>
        <w:pStyle w:val="Caratter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30" w:after="30"/>
        <w:rPr/>
      </w:pPr>
      <w:r>
        <w:rPr>
          <w:rFonts w:cs="Arial" w:ascii="Arial" w:hAnsi="Arial"/>
          <w:sz w:val="20"/>
        </w:rPr>
        <w:t xml:space="preserve">Comte, </w:t>
      </w:r>
      <w:r>
        <w:rPr>
          <w:rFonts w:cs="Arial" w:ascii="Arial" w:hAnsi="Arial"/>
          <w:i/>
          <w:sz w:val="20"/>
        </w:rPr>
        <w:t>Lo stadio positivo</w:t>
      </w:r>
    </w:p>
    <w:p>
      <w:pPr>
        <w:pStyle w:val="Caratter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30" w:after="30"/>
        <w:rPr/>
      </w:pPr>
      <w:r>
        <w:rPr>
          <w:rFonts w:cs="Arial" w:ascii="Arial" w:hAnsi="Arial"/>
          <w:sz w:val="20"/>
        </w:rPr>
        <w:t xml:space="preserve">Marx, </w:t>
      </w:r>
      <w:r>
        <w:rPr>
          <w:rFonts w:cs="Arial" w:ascii="Arial" w:hAnsi="Arial"/>
          <w:i/>
          <w:sz w:val="20"/>
        </w:rPr>
        <w:t>Classi e lotte di classi</w:t>
      </w:r>
    </w:p>
    <w:p>
      <w:pPr>
        <w:pStyle w:val="Caratter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30" w:after="30"/>
        <w:rPr/>
      </w:pPr>
      <w:r>
        <w:rPr>
          <w:rFonts w:cs="Arial" w:ascii="Arial" w:hAnsi="Arial"/>
          <w:sz w:val="20"/>
        </w:rPr>
        <w:t xml:space="preserve">Freud, </w:t>
      </w:r>
      <w:r>
        <w:rPr>
          <w:rFonts w:cs="Arial" w:ascii="Arial" w:hAnsi="Arial"/>
          <w:i/>
          <w:sz w:val="20"/>
        </w:rPr>
        <w:t>Il disagio della civiltà</w:t>
      </w:r>
    </w:p>
    <w:p>
      <w:pPr>
        <w:pStyle w:val="Caratter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3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tzsche</w:t>
      </w:r>
    </w:p>
    <w:p>
      <w:pPr>
        <w:pStyle w:val="Caratter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30" w:after="30"/>
        <w:rPr/>
      </w:pPr>
      <w:r>
        <w:rPr>
          <w:rFonts w:cs="Arial" w:ascii="Arial" w:hAnsi="Arial"/>
          <w:i/>
          <w:sz w:val="20"/>
        </w:rPr>
        <w:t>Apollineo e dionisiaco</w:t>
      </w:r>
      <w:r>
        <w:rPr>
          <w:rFonts w:cs="Arial" w:ascii="Arial" w:hAnsi="Arial"/>
          <w:sz w:val="20"/>
        </w:rPr>
        <w:t xml:space="preserve">, da </w:t>
      </w:r>
      <w:r>
        <w:rPr>
          <w:rFonts w:cs="Arial" w:ascii="Arial" w:hAnsi="Arial"/>
          <w:i/>
          <w:sz w:val="20"/>
        </w:rPr>
        <w:t xml:space="preserve">La nascita della tragedia </w:t>
      </w:r>
      <w:r>
        <w:rPr>
          <w:rFonts w:cs="Arial" w:ascii="Arial" w:hAnsi="Arial"/>
          <w:sz w:val="20"/>
        </w:rPr>
        <w:t>(nella parte antologica del libro di testo)</w:t>
      </w:r>
    </w:p>
    <w:p>
      <w:pPr>
        <w:pStyle w:val="Caratter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30" w:after="30"/>
        <w:rPr/>
      </w:pPr>
      <w:r>
        <w:rPr>
          <w:rFonts w:cs="Arial" w:ascii="Arial" w:hAnsi="Arial"/>
          <w:i/>
          <w:sz w:val="20"/>
        </w:rPr>
        <w:t>Gott ist tot!</w:t>
      </w:r>
      <w:r>
        <w:rPr>
          <w:rFonts w:cs="Arial" w:ascii="Arial" w:hAnsi="Arial"/>
          <w:sz w:val="20"/>
        </w:rPr>
        <w:t xml:space="preserve"> (il racconto dell’uomo folle), aforisma 125, da </w:t>
      </w:r>
      <w:r>
        <w:rPr>
          <w:rFonts w:cs="Arial" w:ascii="Arial" w:hAnsi="Arial"/>
          <w:i/>
          <w:sz w:val="20"/>
        </w:rPr>
        <w:t>La gaia scienza</w:t>
      </w:r>
      <w:r>
        <w:rPr>
          <w:rFonts w:cs="Arial" w:ascii="Arial" w:hAnsi="Arial"/>
          <w:sz w:val="20"/>
        </w:rPr>
        <w:t xml:space="preserve"> (libro di testo, p. 15)</w:t>
      </w:r>
    </w:p>
    <w:p>
      <w:pPr>
        <w:pStyle w:val="Caratter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30" w:after="30"/>
        <w:rPr/>
      </w:pPr>
      <w:r>
        <w:rPr>
          <w:rFonts w:cs="Arial" w:ascii="Arial" w:hAnsi="Arial"/>
          <w:i/>
          <w:sz w:val="20"/>
        </w:rPr>
        <w:t>Il peso più grande</w:t>
      </w:r>
      <w:r>
        <w:rPr>
          <w:rFonts w:cs="Arial" w:ascii="Arial" w:hAnsi="Arial"/>
          <w:sz w:val="20"/>
        </w:rPr>
        <w:t xml:space="preserve">, aforisma 341,da </w:t>
      </w:r>
      <w:r>
        <w:rPr>
          <w:rFonts w:cs="Arial" w:ascii="Arial" w:hAnsi="Arial"/>
          <w:i/>
          <w:sz w:val="20"/>
        </w:rPr>
        <w:t>La gaia scienza</w:t>
      </w:r>
      <w:r>
        <w:rPr>
          <w:rFonts w:cs="Arial" w:ascii="Arial" w:hAnsi="Arial"/>
          <w:sz w:val="20"/>
        </w:rPr>
        <w:t xml:space="preserve"> (libro di testo, p. 22)</w:t>
      </w:r>
    </w:p>
    <w:p>
      <w:pPr>
        <w:pStyle w:val="Caratter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30" w:after="30"/>
        <w:rPr/>
      </w:pPr>
      <w:r>
        <w:rPr>
          <w:rFonts w:cs="Arial" w:ascii="Arial" w:hAnsi="Arial"/>
          <w:i/>
          <w:sz w:val="20"/>
        </w:rPr>
        <w:t>La visione e l’enigma</w:t>
      </w:r>
      <w:r>
        <w:rPr>
          <w:rFonts w:cs="Arial" w:ascii="Arial" w:hAnsi="Arial"/>
          <w:sz w:val="20"/>
        </w:rPr>
        <w:t xml:space="preserve">, da </w:t>
      </w:r>
      <w:r>
        <w:rPr>
          <w:rFonts w:cs="Arial" w:ascii="Arial" w:hAnsi="Arial"/>
          <w:i/>
          <w:sz w:val="20"/>
        </w:rPr>
        <w:t>Così parlò Zarathustra</w:t>
      </w:r>
      <w:r>
        <w:rPr>
          <w:rFonts w:cs="Arial" w:ascii="Arial" w:hAnsi="Arial"/>
          <w:sz w:val="20"/>
        </w:rPr>
        <w:t>, (libro di testo, p. 22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both"/>
      <w:outlineLvl w:val="3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Narro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hicago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 Narro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Arial Narro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Arial Narro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Arial Narro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Courier New" w:hAnsi="Courier New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Arial Narro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Arial Narro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Arial Narro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Times New Roman"/>
      <w:sz w:val="12"/>
      <w:szCs w:val="12"/>
    </w:rPr>
  </w:style>
  <w:style w:type="character" w:styleId="WW8Num122z1">
    <w:name w:val="WW8Num122z1"/>
    <w:qFormat/>
    <w:rPr>
      <w:rFonts w:ascii="Courier New" w:hAnsi="Courier New" w:cs="Chicago;Aria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Courier New" w:hAnsi="Courier New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1z1">
    <w:name w:val="WW8NumSt61z1"/>
    <w:qFormat/>
    <w:rPr>
      <w:rFonts w:ascii="Courier New" w:hAnsi="Courier New" w:cs="Courier New"/>
    </w:rPr>
  </w:style>
  <w:style w:type="character" w:styleId="WW8NumSt61z2">
    <w:name w:val="WW8NumSt6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Ultimasigaretta2222">
    <w:name w:val="ultima sigaretta&quot;&quot;&quot;2222"/>
    <w:basedOn w:val="Normal"/>
    <w:qFormat/>
    <w:pPr>
      <w:spacing w:lineRule="auto" w:line="480"/>
      <w:ind w:left="0" w:right="0" w:hanging="0"/>
    </w:pPr>
    <w:rPr>
      <w:sz w:val="24"/>
    </w:rPr>
  </w:style>
  <w:style w:type="paragraph" w:styleId="Carattere">
    <w:name w:val="Carattere"/>
    <w:basedOn w:val="Normal"/>
    <w:qFormat/>
    <w:pPr>
      <w:widowControl w:val="false"/>
      <w:autoSpaceDE w:val="false"/>
    </w:pPr>
    <w:rPr>
      <w:rFonts w:ascii="Chicago;Arial" w:hAnsi="Chicago;Arial" w:cs="Chicago;Arial"/>
      <w:sz w:val="24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ahoma" w:hAnsi="Tahoma" w:cs="Tahoma"/>
      <w:sz w:val="24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33:00Z</dcterms:created>
  <dc:creator>- -</dc:creator>
  <dc:description/>
  <cp:keywords/>
  <dc:language>en-US</dc:language>
  <cp:lastModifiedBy>Leone</cp:lastModifiedBy>
  <dcterms:modified xsi:type="dcterms:W3CDTF">2009-09-25T13:01:00Z</dcterms:modified>
  <cp:revision>2</cp:revision>
  <dc:subject/>
  <dc:title>PROGRAMMA SVOLTO - STORIA ED EDUCAZIONE CIVICA</dc:title>
</cp:coreProperties>
</file>