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992"/>
        <w:gridCol w:w="3395"/>
        <w:gridCol w:w="1080"/>
        <w:gridCol w:w="1620"/>
      </w:tblGrid>
      <w:tr>
        <w:trPr>
          <w:trHeight w:val="5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iplin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osofi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4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istico Bro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rPr/>
            </w:pPr>
            <w:r>
              <w:rPr>
                <w:rFonts w:cs="Tahoma" w:ascii="Tahoma" w:hAnsi="Tahoma"/>
                <w:sz w:val="20"/>
              </w:rPr>
              <w:t>Ann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ente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e Guaragna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stonormal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stonormal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TESTO IN ADOZIONE</w:t>
      </w:r>
    </w:p>
    <w:p>
      <w:pPr>
        <w:pStyle w:val="Testonormal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19"/>
          <w:szCs w:val="19"/>
        </w:rPr>
        <w:t xml:space="preserve">Abbagnano-Fornero, </w:t>
      </w:r>
      <w:r>
        <w:rPr>
          <w:rFonts w:cs="Tahoma" w:ascii="Tahoma" w:hAnsi="Tahoma"/>
          <w:i/>
          <w:sz w:val="19"/>
          <w:szCs w:val="19"/>
        </w:rPr>
        <w:t>Il Nuovo Protagonisti e Testi della Filosofia</w:t>
      </w:r>
      <w:r>
        <w:rPr>
          <w:rFonts w:cs="Tahoma" w:ascii="Tahoma" w:hAnsi="Tahoma"/>
          <w:sz w:val="19"/>
          <w:szCs w:val="19"/>
        </w:rPr>
        <w:t xml:space="preserve">, Paravia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OGRAMMA SVOLTO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POGEO DELLE SCIENZE NELL’ETA’ ELLENISTICA E LORO DECLINO NELL’ETA’ IMPERIALE </w:t>
      </w:r>
      <w:r>
        <w:rPr>
          <w:rFonts w:cs="Tahoma" w:ascii="Tahoma" w:hAnsi="Tahoma"/>
        </w:rPr>
        <w:t>(in sintes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NEOPLATONISM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’indirizzo religioso dell’ultima filosofia gre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otino e il neo-platonism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ADRO SINTETICO DELLA FILOSOFIA PATRISTICA E SCOLAST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gostino (problema gnoseologico; problema morale; la visione della storia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Il problema degli universali e le sue varie soluzion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l problema dei rapporti tra fede e ragione e le sue varie soluzion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nselmo e la prova dell’esistenza di 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ENSIERO NELL’ETÀ DEL RINASCIMENTO</w:t>
      </w:r>
    </w:p>
    <w:p>
      <w:pPr>
        <w:pStyle w:val="Heading1"/>
        <w:numPr>
          <w:ilvl w:val="0"/>
          <w:numId w:val="6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usano: La dotta ignoranza - La coincidenza degli opposti in dio - Dio, il mondo e l'uomo - La nuova concezione dell'universo fisico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Rinascimento e naturalismo. Telesio, Campanella, Bru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IVOLUZIONE SCIENTIFICA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ivoluzione scientif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o schema concettua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ircostanze storiche, politiche e culturali che hanno preparato il terreno per la nascita e lo sviluppo della scienz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e forze che hanno combattuto la nuova scienz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nseguenze della nascita della nuova scie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a rivoluzione astronom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aratteristiche gener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’universo degli antiche e dei mediev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al geocentrismo all’eliocentrismo: Copernico, Brahe, Keple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al mondo chiuso di Copernico all’universo aperto di Bru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Gli effetti della rivoluzione astronomica nel campo delle ide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Dal rifiuto all’accettazione della nuova cosmologia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lile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ita e Ope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polemica contro la chiesa e gli aristoteli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Gli studi fisi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Il metodo della scienza: le sensate esperienze e le necessarie dimostrazioni; induzione e deduzione; esperienza e verif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 processo a Galile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Galileo nella storia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con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 problema della tecn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nuova logica della scienz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 pregiudizi della men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 metodo induttiv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teoria delle forme e i limiti scientifici del meto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IL RAZIONALISM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s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ita e ope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 metod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 dubbio e il “Cogito ergo sum”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Dio come giustificazione metafisica delle certezze uman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 dualismo cartesia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l mondo fisico e la geometri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morale e lo studio delle passio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artesio nella filosofia modern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etture</w:t>
      </w:r>
    </w:p>
    <w:p>
      <w:pPr>
        <w:pStyle w:val="Heading4"/>
        <w:rPr/>
      </w:pPr>
      <w:r>
        <w:rPr>
          <w:rFonts w:cs="Tahoma" w:ascii="Tahoma" w:hAnsi="Tahoma"/>
        </w:rPr>
        <w:t xml:space="preserve">Soluzioni al dualismo cartesiano: Malebranche e Geulincx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nsatori anticartesiani: Pascal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 problema di D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scommessa su Dio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condizione umana</w:t>
      </w:r>
    </w:p>
    <w:p>
      <w:pPr>
        <w:pStyle w:val="Normal"/>
        <w:rPr/>
      </w:pPr>
      <w:r>
        <w:rPr>
          <w:rFonts w:cs="Tahoma" w:ascii="Tahoma" w:hAnsi="Tahoma"/>
          <w:b/>
        </w:rPr>
        <w:t>Pensatori anticartesiani: Pascal</w:t>
      </w:r>
      <w:r>
        <w:rPr>
          <w:rFonts w:cs="Tahoma" w:ascii="Tahoma" w:hAnsi="Tahoma"/>
        </w:rPr>
        <w:t xml:space="preserve"> (in sintesi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IL CONCETTO DI “STATO DI NATURA” E LE TEORIE GIURIDICHE E POLITICH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Grozi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bb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terialismo meccanicistico e etico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La politica: il diritto di natura, la legge naturale, lo stato e l’assolutism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k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politica: il diritto naturale; Stato e libertà; tolleranza e religion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ussea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 concetto di stato di natu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l contratto social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'educ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EMPIRISM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'empirismo ingle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aratteristiche dell'Empirism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posizione di Lock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rkeley</w:t>
      </w:r>
    </w:p>
    <w:p>
      <w:pPr>
        <w:pStyle w:val="Normal"/>
        <w:ind w:left="1416" w:hanging="141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ita e scrit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"scienza della natura umana"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mpressioni e ide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 principio di associazi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posizioni che concernono relazioni tra idee e proposizioni che concernono dati di fat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'analisi critica del principio di caus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a "credenza" nel mondo esterno e nell'identità dell'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ume nella filosofia moder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T E IL CRITIC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ita e scrit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i/>
        </w:rPr>
        <w:t>Critica della ragion pura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o studio degli elementi a priori della conosc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pazio e tempo come intuizioni pure a prio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li argomenti per sostenere il carattere ideale di spazio e temp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l problema dei giudizi sintetici a prio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gnoseologia kantiana come sintesi di razionalismo ed empiris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enomeno e noumen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a tendenza naturale dell’intelletto ad oltrepassare i limiti del fenomeno e a diventare rag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a dialettica trascendentale e le illusioni metafisiche (le idee della ragion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la critica delle idee della ragione: la psicologia razionale, la cosmologia razionale, la teologia raz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la funzione regolativa delle idee della rag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i/>
          <w:iCs/>
        </w:rPr>
        <w:t xml:space="preserve"> Critica della ragion pratic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libertà come postulato dell’agire mor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 w:ascii="Tahoma" w:hAnsi="Tahoma"/>
        </w:rPr>
        <w:t xml:space="preserve">dalle massime alle leggi: l’imperativo categor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 w:ascii="Tahoma" w:hAnsi="Tahoma"/>
        </w:rPr>
        <w:t xml:space="preserve">il primato della ragion pura pratic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la dialettica della ragion pratica: virtù e felici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>Critica del giudizio</w:t>
      </w:r>
      <w:r>
        <w:rPr>
          <w:rFonts w:cs="Arial" w:ascii="Arial" w:hAnsi="Arial"/>
        </w:rPr>
        <w:t xml:space="preserve"> (in sintes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2893"/>
        <w:gridCol w:w="340"/>
        <w:gridCol w:w="3233"/>
      </w:tblGrid>
      <w:tr>
        <w:trPr>
          <w:tblHeader w:val="true"/>
          <w:trHeight w:val="391" w:hRule="atLeast"/>
          <w:cantSplit w:val="true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giate Comasco,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DATE \@"dd\/MM\/yy"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/07/26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student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oc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734"/>
      <w:gridCol w:w="8472"/>
    </w:tblGrid>
    <w:tr>
      <w:trPr>
        <w:trHeight w:val="515" w:hRule="atLeast"/>
        <w:cantSplit w:val="true"/>
      </w:trPr>
      <w:tc>
        <w:tcPr>
          <w:tcW w:w="17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205" w:hanging="0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81025" cy="619760"/>
                <wp:effectExtent l="0" t="0" r="0" b="0"/>
                <wp:docPr id="1" name="terragni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rragni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color w:val="5F5F5F"/>
              <w:sz w:val="28"/>
              <w:szCs w:val="28"/>
            </w:rPr>
            <w:t>liceo scientifico statale “g. terragni” – olgiate comasco</w:t>
          </w:r>
        </w:p>
      </w:tc>
    </w:tr>
    <w:tr>
      <w:trPr>
        <w:trHeight w:val="639" w:hRule="atLeast"/>
        <w:cantSplit w:val="true"/>
      </w:trPr>
      <w:tc>
        <w:tcPr>
          <w:tcW w:w="17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</w:tc>
      <w:tc>
        <w:tcPr>
          <w:tcW w:w="8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PROGRAMMA SVOL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lineRule="auto" w:line="254"/>
      <w:jc w:val="center"/>
    </w:pPr>
    <w:rPr>
      <w:rFonts w:ascii="Times New Roman" w:hAnsi="Times New Roman" w:cs="Times New Roman"/>
      <w:b/>
      <w:i/>
      <w:color w:val="000000"/>
      <w:sz w:val="22"/>
    </w:rPr>
  </w:style>
  <w:style w:type="paragraph" w:styleId="TestoNormale1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4:00Z</dcterms:created>
  <dc:creator>Mario Bosisio</dc:creator>
  <dc:description/>
  <cp:keywords/>
  <dc:language>en-US</dc:language>
  <cp:lastModifiedBy>Leone</cp:lastModifiedBy>
  <cp:lastPrinted>2007-06-08T11:21:00Z</cp:lastPrinted>
  <dcterms:modified xsi:type="dcterms:W3CDTF">2009-09-14T15:04:00Z</dcterms:modified>
  <cp:revision>21</cp:revision>
  <dc:subject/>
  <dc:title>L'empirismo inglese</dc:title>
</cp:coreProperties>
</file>