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992"/>
        <w:gridCol w:w="3395"/>
        <w:gridCol w:w="1080"/>
        <w:gridCol w:w="1620"/>
      </w:tblGrid>
      <w:tr>
        <w:trPr>
          <w:trHeight w:val="5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iplin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losofi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istico Bro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rPr/>
            </w:pPr>
            <w:r>
              <w:rPr>
                <w:rFonts w:cs="Tahoma" w:ascii="Tahoma" w:hAnsi="Tahoma"/>
                <w:sz w:val="20"/>
              </w:rPr>
              <w:t>Anno scol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ente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e Guaragna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stonormal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stonormal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TESTO IN ADOZIONE</w:t>
      </w:r>
    </w:p>
    <w:p>
      <w:pPr>
        <w:pStyle w:val="Testonormal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19"/>
          <w:szCs w:val="19"/>
        </w:rPr>
        <w:t xml:space="preserve">Abbagnano-Fornero, </w:t>
      </w:r>
      <w:r>
        <w:rPr>
          <w:rFonts w:cs="Tahoma" w:ascii="Tahoma" w:hAnsi="Tahoma"/>
          <w:i/>
          <w:sz w:val="19"/>
          <w:szCs w:val="19"/>
        </w:rPr>
        <w:t>Il Nuovo Protagonisti e Testi della Filosofia</w:t>
      </w:r>
      <w:r>
        <w:rPr>
          <w:rFonts w:cs="Tahoma" w:ascii="Tahoma" w:hAnsi="Tahoma"/>
          <w:sz w:val="19"/>
          <w:szCs w:val="19"/>
        </w:rPr>
        <w:t xml:space="preserve">, Paravia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OGRAMMA SVOLTO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  <w:u w:val="single"/>
        </w:rPr>
      </w:pPr>
      <w:r>
        <w:rPr>
          <w:rFonts w:cs="Tahoma" w:ascii="Tahoma" w:hAnsi="Tahoma"/>
          <w:sz w:val="19"/>
          <w:u w:val="single"/>
        </w:rPr>
        <w:t>Introduzione ai concetti generali della filosofia (gnoseologia, metafisica, etica)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9"/>
          <w:u w:val="single"/>
        </w:rPr>
      </w:pPr>
      <w:r>
        <w:rPr>
          <w:rFonts w:cs="Tahoma" w:ascii="Tahoma" w:hAnsi="Tahoma"/>
          <w:sz w:val="19"/>
        </w:rPr>
        <w:t>la gnoseologia o teoria della conoscenza: definizione, fonti, limiti della conoscienza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9"/>
          <w:u w:val="single"/>
        </w:rPr>
      </w:pPr>
      <w:r>
        <w:rPr>
          <w:rFonts w:cs="Tahoma" w:ascii="Tahoma" w:hAnsi="Tahoma"/>
          <w:sz w:val="19"/>
        </w:rPr>
        <w:t>la metafisica: origine del termine; problemi di ontologia; realismo ingenuo e critico, idealismo immanente e trascendentale; problemi relativi al modo in cui è fatta ed organizzata la natura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9"/>
          <w:u w:val="single"/>
        </w:rPr>
      </w:pPr>
      <w:r>
        <w:rPr>
          <w:rFonts w:cs="Tahoma" w:ascii="Tahoma" w:hAnsi="Tahoma"/>
          <w:sz w:val="19"/>
        </w:rPr>
        <w:t>l’etica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u w:val="single"/>
        </w:rPr>
      </w:pPr>
      <w:r>
        <w:rPr>
          <w:rFonts w:cs="Tahoma" w:ascii="Tahoma" w:hAnsi="Tahoma"/>
          <w:sz w:val="19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eastAsia="Tahoma" w:cs="Tahoma" w:ascii="Tahoma" w:hAnsi="Tahoma"/>
          <w:sz w:val="19"/>
          <w:szCs w:val="19"/>
          <w:u w:val="single"/>
        </w:rPr>
        <w:t xml:space="preserve"> </w:t>
      </w:r>
      <w:r>
        <w:rPr>
          <w:rFonts w:cs="Tahoma" w:ascii="Tahoma" w:hAnsi="Tahoma"/>
          <w:sz w:val="19"/>
          <w:szCs w:val="19"/>
          <w:u w:val="single"/>
        </w:rPr>
        <w:t>Civiltà greca e filosofi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9"/>
          <w:szCs w:val="19"/>
        </w:rPr>
        <w:t>La Grecia e la nascita della filosofia occidentale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losofia e scienza in Oriente e in Grecia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aratteri specifici della filosofia greca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aratteri specifici della scienza greca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filosofia e la scienza dei Greci come frutti del genio ellenic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9"/>
          <w:szCs w:val="19"/>
        </w:rPr>
        <w:t>L’Ellade e le condizioni storiche e politiche che hanno facilitato la nascita della filosofi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9"/>
          <w:szCs w:val="19"/>
        </w:rPr>
        <w:t>Politica, classi sociali e religione nella vita della “polis”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imordi e retroterra culturale della filosofia greca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e scuole filosofiche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eriodi della filosofia greca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nti della filosofia greca</w:t>
      </w:r>
    </w:p>
    <w:p>
      <w:pPr>
        <w:pStyle w:val="Normal"/>
        <w:ind w:left="7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La scuola ionica di Mileto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 Presocratici (= I Presofisti)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civiltà e la cultura ionic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problema della sostanza primordiale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lete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nassimandro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nassimene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 xml:space="preserve">I Pitagorici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itagora e i Pitagoric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atematiche e dottrina del numer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dottrina fisica</w:t>
      </w:r>
    </w:p>
    <w:p>
      <w:pPr>
        <w:pStyle w:val="Normal"/>
        <w:ind w:left="7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Eracli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li svegli e i dormien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teoria del diveni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dottrina dei contrar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’universo come Dio-Tut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raclito nella storia</w:t>
      </w:r>
    </w:p>
    <w:p>
      <w:pPr>
        <w:pStyle w:val="Normal"/>
        <w:ind w:left="7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L’Eleatism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aratteri della filosofia eleatic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nofa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rmenid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non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I fisici pluralisti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aratteri generali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mpedocle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nassagora</w:t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L’atomismo di Democrito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ilevanza dell’atomismo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na vita per il saper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rità e scienz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Sistema della natur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’anima e la conoscenz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’etica (solo 6.1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civiltà, il linguaggio e la religion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“</w:t>
      </w:r>
      <w:r>
        <w:rPr>
          <w:rFonts w:cs="Tahoma" w:ascii="Tahoma" w:hAnsi="Tahoma"/>
          <w:sz w:val="19"/>
          <w:szCs w:val="19"/>
        </w:rPr>
        <w:t>L’enciclopedismo” democriteo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I Sofist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alla “demonizzazione” tradizionale all’odierna rivalutazio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’ambiente storico-politico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ericle: l’elogio di Atene democratic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mocrazia e insegnamento sofistico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aratteristiche culturali della Sofistic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tagor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orgi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Socrate e i socratici minor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vita e la figura di Socra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>Il problema delle fonti e l’enigma Socrat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posizione storica di Socrat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filosofia come ricerca e dialogo sui problemi dell’uom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 momenti del dialogo socratic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crate e le “definizioni”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morale di Socrat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discussione critica sulla morale di Socrate: le accuse di “intellettualismo”, “formalismo” e “relativismo”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religione di Socrate</w:t>
      </w:r>
    </w:p>
    <w:p>
      <w:pPr>
        <w:pStyle w:val="Normal"/>
        <w:ind w:left="7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 La morte di Socrat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crate nella storia</w:t>
      </w:r>
    </w:p>
    <w:p>
      <w:pPr>
        <w:pStyle w:val="Normal"/>
        <w:ind w:left="7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2. Le scuole socratich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Platon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platonismo come risposta filosofica ad una società e ad una cultura in cris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vit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e opere e le “dottrine non scritte”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carattere della filosofia platonic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imo periodo: la difesa di Socrate e la polemica contro i Sofist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condo periodo: la dottrina delle ide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condo periodo: la dottrina dell’amore e dell’anim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condo periodo: lo Stato e il compito del filosofo (escluso 8.7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9"/>
          <w:szCs w:val="19"/>
        </w:rPr>
        <w:t>Terzo periodo: revisione e approfondimento del sistema</w:t>
      </w:r>
    </w:p>
    <w:p>
      <w:pPr>
        <w:pStyle w:val="Normal"/>
        <w:ind w:left="7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 Platone nella storia</w:t>
      </w:r>
    </w:p>
    <w:p>
      <w:pPr>
        <w:pStyle w:val="Normal"/>
        <w:ind w:left="7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Aristotel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tempo storico di Aristotel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vit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problema degli scrit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9"/>
          <w:szCs w:val="19"/>
        </w:rPr>
        <w:t>Gli scritti essoterici (= destinati al pubblico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e opere acroamatiche (= destinate all’insegnamento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distacco da Platone e l’enciclopedia del saper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metafisic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logic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fisica</w:t>
      </w:r>
    </w:p>
    <w:p>
      <w:pPr>
        <w:pStyle w:val="Normal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 Psicologia e gnoseologia</w:t>
      </w:r>
    </w:p>
    <w:p>
      <w:pPr>
        <w:pStyle w:val="Normal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 L’etica</w:t>
      </w:r>
    </w:p>
    <w:p>
      <w:pPr>
        <w:pStyle w:val="Normal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2. La politica</w:t>
      </w:r>
    </w:p>
    <w:p>
      <w:pPr>
        <w:pStyle w:val="Normal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3. La poetica</w:t>
      </w:r>
    </w:p>
    <w:p>
      <w:pPr>
        <w:pStyle w:val="Normal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4. Aristotele nella storia</w:t>
      </w:r>
    </w:p>
    <w:p>
      <w:pPr>
        <w:pStyle w:val="Normal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5. La scuola peripatetica</w:t>
      </w:r>
    </w:p>
    <w:p>
      <w:pPr>
        <w:pStyle w:val="Normal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</w:rPr>
        <w:t xml:space="preserve">Le correnti filosofiche </w:t>
      </w:r>
      <w:r>
        <w:rPr>
          <w:rFonts w:cs="Tahoma" w:ascii="Tahoma" w:hAnsi="Tahoma"/>
          <w:sz w:val="19"/>
          <w:szCs w:val="19"/>
        </w:rPr>
        <w:t>dell’età ellenistica: Scetticismo, Stoicismo, Epicureismo (caratteri generali)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4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2893"/>
        <w:gridCol w:w="340"/>
        <w:gridCol w:w="3233"/>
      </w:tblGrid>
      <w:tr>
        <w:trPr>
          <w:tblHeader w:val="true"/>
          <w:trHeight w:val="391" w:hRule="atLeast"/>
          <w:cantSplit w:val="true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Olgiate Comasco, </w:t>
            </w:r>
            <w:r>
              <w:rPr>
                <w:rFonts w:cs="Tahoma" w:ascii="Tahoma" w:hAnsi="Tahoma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DATE \@"dd\/MM\/yy"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r>
              <w:rPr>
                <w:sz w:val="19"/>
                <w:szCs w:val="19"/>
                <w:rFonts w:cs="Tahoma" w:ascii="Tahoma" w:hAnsi="Tahoma"/>
              </w:rPr>
              <w:t>31/07/26</w:t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</w:p>
        </w:tc>
        <w:tc>
          <w:tcPr>
            <w:tcW w:w="289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i studenti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l docent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/>
    </w:pPr>
    <w:r>
      <w:rPr>
        <w:sz w:val="23"/>
        <w:szCs w:val="23"/>
      </w:rPr>
      <w:t xml:space="preserve">Pagina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  <w:r>
      <w:rPr>
        <w:sz w:val="23"/>
        <w:szCs w:val="23"/>
      </w:rPr>
      <w:t xml:space="preserve"> di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NUMPAGES \* ARABIC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734"/>
      <w:gridCol w:w="8472"/>
    </w:tblGrid>
    <w:tr>
      <w:trPr>
        <w:trHeight w:val="515" w:hRule="atLeast"/>
        <w:cantSplit w:val="true"/>
      </w:trPr>
      <w:tc>
        <w:tcPr>
          <w:tcW w:w="17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205" w:hanging="0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81025" cy="619760"/>
                <wp:effectExtent l="0" t="0" r="0" b="0"/>
                <wp:docPr id="1" name="terragni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rragni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color w:val="5F5F5F"/>
              <w:sz w:val="28"/>
              <w:szCs w:val="28"/>
            </w:rPr>
            <w:t>liceo scientifico statale “g. terragni” – olgiate comasco</w:t>
          </w:r>
        </w:p>
      </w:tc>
    </w:tr>
    <w:tr>
      <w:trPr>
        <w:trHeight w:val="639" w:hRule="atLeast"/>
        <w:cantSplit w:val="true"/>
      </w:trPr>
      <w:tc>
        <w:tcPr>
          <w:tcW w:w="17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8"/>
            </w:rPr>
          </w:pPr>
          <w:r>
            <w:rPr>
              <w:rFonts w:cs="Arial" w:ascii="Arial" w:hAnsi="Arial"/>
              <w:b/>
              <w:sz w:val="16"/>
              <w:szCs w:val="28"/>
            </w:rPr>
          </w:r>
        </w:p>
      </w:tc>
      <w:tc>
        <w:tcPr>
          <w:tcW w:w="8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OGRAMMA SVOL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eastAsia="Arial Unicode MS"/>
      <w:color w:val="000000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sz w:val="20"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lineRule="auto" w:line="254"/>
      <w:jc w:val="center"/>
    </w:pPr>
    <w:rPr>
      <w:b/>
      <w:i/>
      <w:color w:val="000000"/>
      <w:sz w:val="22"/>
    </w:rPr>
  </w:style>
  <w:style w:type="paragraph" w:styleId="TestoNormale1">
    <w:name w:val="Testo Normale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color w:val="000000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1:00Z</dcterms:created>
  <dc:creator>Chiara &amp; Elisabetta Braga</dc:creator>
  <dc:description/>
  <cp:keywords/>
  <dc:language>en-US</dc:language>
  <cp:lastModifiedBy>Leone</cp:lastModifiedBy>
  <cp:lastPrinted>2007-06-08T11:05:00Z</cp:lastPrinted>
  <dcterms:modified xsi:type="dcterms:W3CDTF">2009-09-14T15:03:00Z</dcterms:modified>
  <cp:revision>22</cp:revision>
  <dc:subject/>
  <dc:title>PROGRAMMA DI FILOSOFIA</dc:title>
</cp:coreProperties>
</file>