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896"/>
        <w:gridCol w:w="895"/>
        <w:gridCol w:w="896"/>
        <w:gridCol w:w="895"/>
        <w:gridCol w:w="1122"/>
        <w:gridCol w:w="850"/>
        <w:gridCol w:w="709"/>
        <w:gridCol w:w="901"/>
        <w:gridCol w:w="896"/>
        <w:gridCol w:w="896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6496685</wp:posOffset>
                      </wp:positionV>
                      <wp:extent cx="129921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rono polacco a Feder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23.1pt;mso-wrap-distance-left:9.05pt;mso-wrap-distance-right:9.05pt;mso-wrap-distance-top:0pt;mso-wrap-distance-bottom:0pt;margin-top:511.55pt;mso-position-vertical-relative:text;margin-left: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rono polacco a Feder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E DI LUIGI X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E D’EQUILIBRIO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i devoluzi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’Ol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ecennio di aggressio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ella Lega d’Augus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i successione spagn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izi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guerre di equilib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i successione polac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i successione austria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ei sette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Tre spartizioni della Poloni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7-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2-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9-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8-16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1-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733-1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740-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756-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772-3 / 91 / 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an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a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5 an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8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7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22 ann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d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ccessione polac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di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ccessione polac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66052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0.75pt" to="29.7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580765</wp:posOffset>
                </wp:positionV>
                <wp:extent cx="7315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81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4037965</wp:posOffset>
                </wp:positionV>
                <wp:extent cx="73152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iem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317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iemo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9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us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75pt" to="0.9pt,2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38.75pt" to="72.9pt,2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03212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75pt" to="72.8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275780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17.15pt" to="29.7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348932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4.75pt" to="72.9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394652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10.75pt" to="72.9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ccessione austriac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ccessione austriac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1386205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9.15pt" to="195.3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303212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38.75pt" to="238.4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275780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17.15pt" to="195.3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4037965</wp:posOffset>
                </wp:positionV>
                <wp:extent cx="73152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317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3580765</wp:posOffset>
                </wp:positionV>
                <wp:extent cx="73152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uss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81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uss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ust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ustr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38.75pt" to="159.3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8.75pt" to="238.5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348932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4.75pt" to="238.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394652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10.75pt" to="238.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de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tte anni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dei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tte anni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783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r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rtizioni della Polon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r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rtizioni della Polon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7415</wp:posOffset>
                </wp:positionH>
                <wp:positionV relativeFrom="paragraph">
                  <wp:posOffset>4417060</wp:posOffset>
                </wp:positionV>
                <wp:extent cx="73152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347.8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9110</wp:posOffset>
                </wp:positionH>
                <wp:positionV relativeFrom="paragraph">
                  <wp:posOffset>3489325</wp:posOffset>
                </wp:positionV>
                <wp:extent cx="73152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uss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74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uss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ghilt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ghil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7670</wp:posOffset>
                </wp:positionH>
                <wp:positionV relativeFrom="paragraph">
                  <wp:posOffset>275780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17.15pt" to="332.1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2940685</wp:posOffset>
                </wp:positionV>
                <wp:extent cx="8229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31.55pt" to="368.0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91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31.55pt" to="303.3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487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31.55pt" to="368.1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7670</wp:posOffset>
                </wp:positionH>
                <wp:positionV relativeFrom="paragraph">
                  <wp:posOffset>1386205</wp:posOffset>
                </wp:positionV>
                <wp:extent cx="0" cy="548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9.15pt" to="332.1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5030</wp:posOffset>
                </wp:positionH>
                <wp:positionV relativeFrom="paragraph">
                  <wp:posOffset>1386205</wp:posOffset>
                </wp:positionV>
                <wp:extent cx="0" cy="548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09.15pt" to="468.9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4630</wp:posOffset>
                </wp:positionH>
                <wp:positionV relativeFrom="paragraph">
                  <wp:posOffset>522668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11.55pt" to="216.9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8870</wp:posOffset>
                </wp:positionH>
                <wp:positionV relativeFrom="paragraph">
                  <wp:posOffset>5501005</wp:posOffset>
                </wp:positionV>
                <wp:extent cx="822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3.15pt" to="252.8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8870</wp:posOffset>
                </wp:positionH>
                <wp:positionV relativeFrom="paragraph">
                  <wp:posOffset>550100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3.15pt" to="188.1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1830</wp:posOffset>
                </wp:positionH>
                <wp:positionV relativeFrom="paragraph">
                  <wp:posOffset>550100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33.15pt" to="252.9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6135</wp:posOffset>
                </wp:positionH>
                <wp:positionV relativeFrom="paragraph">
                  <wp:posOffset>3397250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267.5pt" to="365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6135</wp:posOffset>
                </wp:positionH>
                <wp:positionV relativeFrom="paragraph">
                  <wp:posOffset>3854450</wp:posOffset>
                </wp:positionV>
                <wp:extent cx="0" cy="10198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303.5pt" to="365.05pt,3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486029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82.7pt" to="336.2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3488690</wp:posOffset>
                </wp:positionV>
                <wp:extent cx="0" cy="1054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74.7pt" to="156.25pt,2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4375</wp:posOffset>
                </wp:positionH>
                <wp:positionV relativeFrom="paragraph">
                  <wp:posOffset>4860290</wp:posOffset>
                </wp:positionV>
                <wp:extent cx="1005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82.7pt" to="235.4pt,3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1575</wp:posOffset>
                </wp:positionH>
                <wp:positionV relativeFrom="paragraph">
                  <wp:posOffset>4860290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382.7pt" to="192.2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065</wp:posOffset>
                </wp:positionH>
                <wp:positionV relativeFrom="paragraph">
                  <wp:posOffset>3594100</wp:posOffset>
                </wp:positionV>
                <wp:extent cx="731520" cy="3657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ust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95pt;margin-top:283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ust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3502660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75.8pt" to="-2.15pt,2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</wp:posOffset>
                </wp:positionH>
                <wp:positionV relativeFrom="paragraph">
                  <wp:posOffset>395986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1.8pt" to="-2.15pt,3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095</wp:posOffset>
                </wp:positionH>
                <wp:positionV relativeFrom="paragraph">
                  <wp:posOffset>441706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347.8pt" to="69.8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5331460</wp:posOffset>
                </wp:positionV>
                <wp:extent cx="0" cy="2560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19.8pt" to="-9.35pt,6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6885940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42.2pt" to="5pt,5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6337300</wp:posOffset>
                </wp:positionV>
                <wp:extent cx="1828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99pt" to="5pt,4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5971540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70.2pt" to="5pt,4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5514340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4.2pt" to="5pt,4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734314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78.2pt" to="5pt,5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7891780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21.4pt" to="5pt,6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8615</wp:posOffset>
                </wp:positionH>
                <wp:positionV relativeFrom="paragraph">
                  <wp:posOffset>3594100</wp:posOffset>
                </wp:positionV>
                <wp:extent cx="73152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iem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283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iemo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8615</wp:posOffset>
                </wp:positionH>
                <wp:positionV relativeFrom="paragraph">
                  <wp:posOffset>4051300</wp:posOffset>
                </wp:positionV>
                <wp:extent cx="73152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gh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319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gh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8615</wp:posOffset>
                </wp:positionH>
                <wp:positionV relativeFrom="paragraph">
                  <wp:posOffset>4508500</wp:posOffset>
                </wp:positionV>
                <wp:extent cx="731520" cy="3657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Unghe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35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Ungher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215</wp:posOffset>
                </wp:positionH>
                <wp:positionV relativeFrom="paragraph">
                  <wp:posOffset>44170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347.8pt" to="235.45pt,3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4375</wp:posOffset>
                </wp:positionH>
                <wp:positionV relativeFrom="paragraph">
                  <wp:posOffset>3959860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11.8pt" to="156.2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4375</wp:posOffset>
                </wp:positionH>
                <wp:positionV relativeFrom="paragraph">
                  <wp:posOffset>441706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47.8pt" to="156.2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7415</wp:posOffset>
                </wp:positionH>
                <wp:positionV relativeFrom="paragraph">
                  <wp:posOffset>3502660</wp:posOffset>
                </wp:positionV>
                <wp:extent cx="731520" cy="365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ustr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275.8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ustr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7415</wp:posOffset>
                </wp:positionH>
                <wp:positionV relativeFrom="paragraph">
                  <wp:posOffset>3959860</wp:posOffset>
                </wp:positionV>
                <wp:extent cx="731520" cy="365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uss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311.8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uss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3175</wp:posOffset>
                </wp:positionH>
                <wp:positionV relativeFrom="paragraph">
                  <wp:posOffset>341122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268.6pt" to="300.2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3175</wp:posOffset>
                </wp:positionH>
                <wp:positionV relativeFrom="paragraph">
                  <wp:posOffset>386842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04.6pt" to="300.25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3415</wp:posOffset>
                </wp:positionH>
                <wp:positionV relativeFrom="paragraph">
                  <wp:posOffset>2679700</wp:posOffset>
                </wp:positionV>
                <wp:extent cx="0" cy="4389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11pt" to="451.45pt,5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3415</wp:posOffset>
                </wp:positionH>
                <wp:positionV relativeFrom="paragraph">
                  <wp:posOffset>706882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556.6pt" to="465.8pt,5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3415</wp:posOffset>
                </wp:positionH>
                <wp:positionV relativeFrom="paragraph">
                  <wp:posOffset>6154420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484.6pt" to="465.8pt,4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33415</wp:posOffset>
                </wp:positionH>
                <wp:positionV relativeFrom="paragraph">
                  <wp:posOffset>5331460</wp:posOffset>
                </wp:positionV>
                <wp:extent cx="182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419.8pt" to="465.8pt,4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7495</wp:posOffset>
                </wp:positionH>
                <wp:positionV relativeFrom="paragraph">
                  <wp:posOffset>5422900</wp:posOffset>
                </wp:positionV>
                <wp:extent cx="0" cy="3657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427pt" to="321.85pt,4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1895</wp:posOffset>
                </wp:positionH>
                <wp:positionV relativeFrom="paragraph">
                  <wp:posOffset>5422900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427pt" to="393.85pt,4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3175</wp:posOffset>
                </wp:positionH>
                <wp:positionV relativeFrom="paragraph">
                  <wp:posOffset>432562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40.6pt" to="300.25pt,3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3175</wp:posOffset>
                </wp:positionH>
                <wp:positionV relativeFrom="paragraph">
                  <wp:posOffset>4782820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76.6pt" to="300.25pt,3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1895</wp:posOffset>
                </wp:positionH>
                <wp:positionV relativeFrom="paragraph">
                  <wp:posOffset>4874260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383.8pt" to="393.85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3175</wp:posOffset>
                </wp:positionH>
                <wp:positionV relativeFrom="paragraph">
                  <wp:posOffset>4874260</wp:posOffset>
                </wp:positionV>
                <wp:extent cx="118872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83.8pt" to="393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370840</wp:posOffset>
                </wp:positionV>
                <wp:extent cx="1390650" cy="131254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Cause</w:t>
                            </w:r>
                            <w:r>
                              <w:rPr/>
                              <w:t xml:space="preserve"> - Alla morte di Federico Augusto II, le potenze europee si dividono nell’appoggiare un suo successore (con la morte di Sigismondo II Jagellone, nel 1572, il trono polacco era diventato elettivo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.35pt;mso-wrap-distance-left:9.05pt;mso-wrap-distance-right:9.05pt;mso-wrap-distance-top:0pt;mso-wrap-distance-bottom:0pt;margin-top:29.2pt;mso-position-vertical-relative:text;margin-left:-2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Cause</w:t>
                      </w:r>
                      <w:r>
                        <w:rPr/>
                        <w:t xml:space="preserve"> - Alla morte di Federico Augusto II, le potenze europee si dividono nell’appoggiare un suo successore (con la morte di Sigismondo II Jagellone, nel 1572, il trono polacco era diventato elettivo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4942840</wp:posOffset>
                </wp:positionV>
                <wp:extent cx="1390650" cy="39814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ienna</w:t>
                            </w:r>
                            <w:r>
                              <w:rPr>
                                <w:sz w:val="16"/>
                              </w:rPr>
                              <w:t>, capolavoro della diplomazia del 700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35pt;mso-wrap-distance-left:9.05pt;mso-wrap-distance-right:9.05pt;mso-wrap-distance-top:0pt;mso-wrap-distance-bottom:0pt;margin-top:389.2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Vienna</w:t>
                      </w:r>
                      <w:r>
                        <w:rPr>
                          <w:sz w:val="16"/>
                        </w:rPr>
                        <w:t>, capolavoro della diplomazia del 700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705</wp:posOffset>
                </wp:positionH>
                <wp:positionV relativeFrom="paragraph">
                  <wp:posOffset>370840</wp:posOffset>
                </wp:positionV>
                <wp:extent cx="1390650" cy="10248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Muore Carlo VI senza eredi maschi. Non viene riconosciuta la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rammatica sanzione</w:t>
                            </w:r>
                            <w:r>
                              <w:rPr>
                                <w:sz w:val="16"/>
                              </w:rPr>
                              <w:t xml:space="preserve"> e si fanno avanti i cognati di Carlo 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approfittano le altre potenze per ingrandi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9.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Muore Carlo VI senza eredi maschi. Non viene riconosciuta la </w:t>
                      </w:r>
                      <w:r>
                        <w:rPr>
                          <w:i/>
                          <w:sz w:val="16"/>
                        </w:rPr>
                        <w:t>Prammatica sanzione</w:t>
                      </w:r>
                      <w:r>
                        <w:rPr>
                          <w:sz w:val="16"/>
                        </w:rPr>
                        <w:t xml:space="preserve"> e si fanno avanti i cognati di Carlo VI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 approfittano le altre potenze per ingrandi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4942840</wp:posOffset>
                </wp:positionV>
                <wp:extent cx="1390650" cy="29337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quisg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9.2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Aquis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5779135</wp:posOffset>
                </wp:positionV>
                <wp:extent cx="750570" cy="56769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a Teresa  riconosciuta imper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455.05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a Teresa  riconosciuta imper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810</wp:posOffset>
                </wp:positionH>
                <wp:positionV relativeFrom="paragraph">
                  <wp:posOffset>5779135</wp:posOffset>
                </wp:positionV>
                <wp:extent cx="659130" cy="93345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lesia alla Prussi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 Francia “si è battuta per il re di Prussia</w:t>
                            </w:r>
                            <w:r>
                              <w:rPr/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455.0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lesia alla Prussi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a Francia “si è battuta per il re di Prussia</w:t>
                      </w:r>
                      <w:r>
                        <w:rPr/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370840</wp:posOffset>
                </wp:positionV>
                <wp:extent cx="1390650" cy="10248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– Doppio conflitto: a) Scontro tra le due maggiori potenze coloniali (Francia e Inghilterra). b) Tentativo di Maria Teresa di recuperare la Sle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ovesciamento delle allean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9.2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– Doppio conflitto: a) Scontro tra le due maggiori potenze coloniali (Francia e Inghilterra). b) Tentativo di Maria Teresa di recuperare la Sle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 w:eastAsia="en-US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ovesciamento delle allean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370840</wp:posOffset>
                </wp:positionV>
                <wp:extent cx="1390650" cy="10248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In Europa si allenta il controllo della Francia (in decadenza) e dell’Inghilterra (impegnata contro i coloni americani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ne approfittano Prussia, Austria e Russia che procedono 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9.2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In Europa si allenta il controllo della Francia (in decadenza) e dell’Inghilterra (impegnata contro i coloni americani)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 w:eastAsia="en-US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ne approfittano Prussia, Austria e Russia che procedono 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4942840</wp:posOffset>
                </wp:positionV>
                <wp:extent cx="750570" cy="48958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arig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8.55pt;mso-wrap-distance-left:9.05pt;mso-wrap-distance-right:9.05pt;mso-wrap-distance-top:0pt;mso-wrap-distance-bottom:0pt;margin-top:389.2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 xml:space="preserve">Parig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5765800</wp:posOffset>
                </wp:positionV>
                <wp:extent cx="789305" cy="167830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Inghilterra ascende come potenza marittima, togliendo le colonie alla Francia: acquista Canada, Florida e parte della Louis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132.15pt;mso-wrap-distance-left:9.05pt;mso-wrap-distance-right:9.05pt;mso-wrap-distance-top:0pt;mso-wrap-distance-bottom:0pt;margin-top:454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Inghilterra ascende come potenza marittima, togliendo le colonie alla Francia: acquista Canada, Florida e parte della Louisian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6770</wp:posOffset>
                </wp:positionH>
                <wp:positionV relativeFrom="paragraph">
                  <wp:posOffset>5779135</wp:posOffset>
                </wp:positionV>
                <wp:extent cx="567690" cy="75057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t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l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455.0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tria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6770</wp:posOffset>
                </wp:positionH>
                <wp:positionV relativeFrom="paragraph">
                  <wp:posOffset>4956175</wp:posOffset>
                </wp:positionV>
                <wp:extent cx="567690" cy="75057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ussi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ussia ori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90.2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ussia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ussia or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0</wp:posOffset>
                </wp:positionH>
                <wp:positionV relativeFrom="paragraph">
                  <wp:posOffset>4498975</wp:posOffset>
                </wp:positionV>
                <wp:extent cx="750570" cy="29337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czin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354.2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czin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1150</wp:posOffset>
                </wp:positionH>
                <wp:positionV relativeFrom="paragraph">
                  <wp:posOffset>4498975</wp:posOffset>
                </wp:positionV>
                <wp:extent cx="842010" cy="29337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ico A.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354.2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ico A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5779135</wp:posOffset>
                </wp:positionV>
                <wp:extent cx="1299210" cy="29337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Lorena a Leczinz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55.0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Lorena a Leczinz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6144895</wp:posOffset>
                </wp:positionV>
                <wp:extent cx="1299210" cy="4762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ippo V di Spagna avrà Il Regno di Napoli, con la Si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83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ippo V di Spagna avrà Il Regno di Napoli, con la Sicil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10</wp:posOffset>
                </wp:positionH>
                <wp:positionV relativeFrom="paragraph">
                  <wp:posOffset>6693535</wp:posOffset>
                </wp:positionV>
                <wp:extent cx="1299210" cy="47625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Austria conserva Milano e acquista Parma e Piac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27.0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Austria conserva Milano e acquista Parma e Piacenz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</wp:posOffset>
                </wp:positionH>
                <wp:positionV relativeFrom="paragraph">
                  <wp:posOffset>7699375</wp:posOffset>
                </wp:positionV>
                <wp:extent cx="1299210" cy="29337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orena</w:t>
                            </w:r>
                            <w:r>
                              <w:rPr>
                                <w:sz w:val="16"/>
                              </w:rPr>
                              <w:t xml:space="preserve"> in Tosc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06.2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b/>
                          <w:sz w:val="16"/>
                        </w:rPr>
                        <w:t>Lorena</w:t>
                      </w:r>
                      <w:r>
                        <w:rPr>
                          <w:sz w:val="16"/>
                        </w:rPr>
                        <w:t xml:space="preserve"> in Tosc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</wp:posOffset>
                </wp:positionH>
                <wp:positionV relativeFrom="paragraph">
                  <wp:posOffset>7242175</wp:posOffset>
                </wp:positionV>
                <wp:extent cx="1299210" cy="29337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rboni</w:t>
                            </w:r>
                            <w:r>
                              <w:rPr>
                                <w:sz w:val="16"/>
                              </w:rPr>
                              <w:t xml:space="preserve"> a Na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70.2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b/>
                          <w:sz w:val="16"/>
                        </w:rPr>
                        <w:t>Borboni</w:t>
                      </w:r>
                      <w:r>
                        <w:rPr>
                          <w:sz w:val="16"/>
                        </w:rPr>
                        <w:t xml:space="preserve"> a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4850</wp:posOffset>
                </wp:positionH>
                <wp:positionV relativeFrom="paragraph">
                  <wp:posOffset>6419215</wp:posOffset>
                </wp:positionV>
                <wp:extent cx="750570" cy="65913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quisti territoriali per il Pie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505.45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quisti territoriali per il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4850</wp:posOffset>
                </wp:positionH>
                <wp:positionV relativeFrom="paragraph">
                  <wp:posOffset>7150735</wp:posOffset>
                </wp:positionV>
                <wp:extent cx="750570" cy="5676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ma e Piacenza alla Spa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563.05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ma e Piacenza alla Spa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6770</wp:posOffset>
                </wp:positionH>
                <wp:positionV relativeFrom="paragraph">
                  <wp:posOffset>6693535</wp:posOffset>
                </wp:positionV>
                <wp:extent cx="567690" cy="84201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ss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vonia e parte Russia 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6.3pt;mso-wrap-distance-left:9.05pt;mso-wrap-distance-right:9.05pt;mso-wrap-distance-top:0pt;mso-wrap-distance-bottom:0pt;margin-top:527.0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ssia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vonia e parte Russia 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6610</wp:posOffset>
                </wp:positionH>
                <wp:positionV relativeFrom="paragraph">
                  <wp:posOffset>4956175</wp:posOffset>
                </wp:positionV>
                <wp:extent cx="750570" cy="47625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ubertsb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390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Huberts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6610</wp:posOffset>
                </wp:positionH>
                <wp:positionV relativeFrom="paragraph">
                  <wp:posOffset>5779135</wp:posOffset>
                </wp:positionV>
                <wp:extent cx="789305" cy="129921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ussia rafforza il proprio ruolo di potenza continentale: la Slesia resta alla P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102.3pt;mso-wrap-distance-left:9.05pt;mso-wrap-distance-right:9.05pt;mso-wrap-distance-top:0pt;mso-wrap-distance-bottom:0pt;margin-top:455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ussia rafforza il proprio ruolo di potenza continentale: la Slesia resta alla Pruss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51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70C0"/>
        <w:sz w:val="32"/>
        <w:szCs w:val="32"/>
      </w:rPr>
    </w:pPr>
    <w:r>
      <w:rPr>
        <w:rFonts w:cs="Calibri" w:ascii="Calibri" w:hAnsi="Calibri"/>
        <w:color w:val="0070C0"/>
      </w:rPr>
      <w:t>Guerre tra ‘600 e ‘700:</w:t>
    </w:r>
    <w:r>
      <w:rPr>
        <w:rFonts w:cs="Calibri" w:ascii="Calibri" w:hAnsi="Calibri"/>
        <w:color w:val="0070C0"/>
        <w:sz w:val="32"/>
        <w:szCs w:val="32"/>
      </w:rPr>
      <w:t xml:space="preserve"> Le guerre di equilibrio</w:t>
    </w:r>
  </w:p>
  <w:p>
    <w:pPr>
      <w:pStyle w:val="Header"/>
      <w:rPr>
        <w:rFonts w:ascii="Calibri" w:hAnsi="Calibri" w:cs="Calibri"/>
        <w:color w:val="0070C0"/>
        <w:sz w:val="32"/>
        <w:szCs w:val="32"/>
      </w:rPr>
    </w:pPr>
    <w:r>
      <w:rPr>
        <w:rFonts w:cs="Calibri" w:ascii="Calibri" w:hAnsi="Calibri"/>
        <w:color w:val="007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1:00Z</dcterms:created>
  <dc:creator>Leone Guaragna</dc:creator>
  <dc:description/>
  <cp:keywords/>
  <dc:language>en-US</dc:language>
  <cp:lastModifiedBy>LG</cp:lastModifiedBy>
  <cp:lastPrinted>2013-11-09T17:58:00Z</cp:lastPrinted>
  <dcterms:modified xsi:type="dcterms:W3CDTF">2013-11-09T17:03:00Z</dcterms:modified>
  <cp:revision>7</cp:revision>
  <dc:subject/>
  <dc:title>GUERRE DI LUIGI XIV</dc:title>
</cp:coreProperties>
</file>