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896"/>
        <w:gridCol w:w="895"/>
        <w:gridCol w:w="896"/>
        <w:gridCol w:w="895"/>
        <w:gridCol w:w="1122"/>
        <w:gridCol w:w="850"/>
        <w:gridCol w:w="709"/>
        <w:gridCol w:w="901"/>
        <w:gridCol w:w="896"/>
        <w:gridCol w:w="896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highlight w:val="yellow"/>
              </w:rPr>
            </w:pPr>
            <w:r>
              <w:rPr>
                <w:color w:val="0070C0"/>
                <w:sz w:val="16"/>
              </w:rPr>
              <w:t>GUERRE DI LUIGI X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highlight w:val="yellow"/>
              </w:rPr>
            </w:pPr>
            <w:r>
              <w:rPr>
                <w:color w:val="0070C0"/>
                <w:sz w:val="16"/>
                <w:highlight w:val="yello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E D’EQUILIBRIO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i devoluzi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’Ol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6"/>
              </w:rPr>
            </w:pPr>
            <w:r>
              <w:rPr>
                <w:i/>
                <w:color w:val="0070C0"/>
                <w:sz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u w:val="single"/>
              </w:rPr>
            </w:pPr>
            <w:r>
              <w:rPr>
                <w:color w:val="0070C0"/>
                <w:sz w:val="16"/>
                <w:u w:val="single"/>
              </w:rPr>
              <w:t>Decennio di aggressio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ella Lega d’Augus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Guerra di successione spagn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izi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guerre di equilib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i successione polac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i successione austria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ra dei sette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 spartizioni della Poloni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667-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672-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679-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688-16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701-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3-1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0-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6-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2-3 / 91 / 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 an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7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9 a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2 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an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an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anni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5030</wp:posOffset>
                </wp:positionH>
                <wp:positionV relativeFrom="paragraph">
                  <wp:posOffset>3946525</wp:posOffset>
                </wp:positionV>
                <wp:extent cx="731520" cy="299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iemon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310.75pt;width:57.5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iemon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55030</wp:posOffset>
                </wp:positionH>
                <wp:positionV relativeFrom="paragraph">
                  <wp:posOffset>4245610</wp:posOffset>
                </wp:positionV>
                <wp:extent cx="73152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tog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334.3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tog.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5030</wp:posOffset>
                </wp:positionH>
                <wp:positionV relativeFrom="paragraph">
                  <wp:posOffset>3664585</wp:posOffset>
                </wp:positionV>
                <wp:extent cx="7315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land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288.55pt;width:57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landa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5030</wp:posOffset>
                </wp:positionH>
                <wp:positionV relativeFrom="paragraph">
                  <wp:posOffset>3397250</wp:posOffset>
                </wp:positionV>
                <wp:extent cx="731520" cy="26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ustr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267.5pt;width:57.5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ustria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7830</wp:posOffset>
                </wp:positionH>
                <wp:positionV relativeFrom="paragraph">
                  <wp:posOffset>394652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10.75pt" to="432.9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0790</wp:posOffset>
                </wp:positionH>
                <wp:positionV relativeFrom="paragraph">
                  <wp:posOffset>4611370</wp:posOffset>
                </wp:positionV>
                <wp:extent cx="0" cy="340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63.1pt" to="497.7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2070</wp:posOffset>
                </wp:positionH>
                <wp:positionV relativeFrom="paragraph">
                  <wp:posOffset>3397885</wp:posOffset>
                </wp:positionV>
                <wp:extent cx="73152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gn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267.5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gna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d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vol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di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volu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92900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3.15pt" to="29.7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66052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0.75pt" to="29.7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3580765</wp:posOffset>
                </wp:positionV>
                <wp:extent cx="73152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lan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81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land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4037965</wp:posOffset>
                </wp:positionV>
                <wp:extent cx="73152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ghilt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317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ghilt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33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9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75pt" to="0.9pt,2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38.75pt" to="72.9pt,2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03212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75pt" to="72.8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75780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17.15pt" to="29.7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48932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4.75pt" to="72.9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39465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10.75pt" to="72.9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489325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74.75pt" to="0.9pt,3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467804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8.35pt" to="72.85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440372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46.75pt" to="72.9pt,3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467804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68.35pt" to="36.9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522668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11.55pt" to="36.9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5501005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33.15pt" to="36.8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550100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33.15pt" to="8.1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’Oland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’Oland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1386205</wp:posOffset>
                </wp:positionV>
                <wp:extent cx="0" cy="548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9.15pt" to="195.3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3032125</wp:posOffset>
                </wp:positionV>
                <wp:extent cx="10058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38.75pt" to="238.4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275780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17.15pt" to="195.3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4037965</wp:posOffset>
                </wp:positionV>
                <wp:extent cx="73152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mpe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317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mpe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3580765</wp:posOffset>
                </wp:positionV>
                <wp:extent cx="73152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lan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81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land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3123565</wp:posOffset>
                </wp:positionV>
                <wp:extent cx="73152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45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4495165</wp:posOffset>
                </wp:positionV>
                <wp:extent cx="73152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randeb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353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randeb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11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38.75pt" to="159.3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303212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8.75pt" to="238.5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348932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4.75pt" to="238.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394652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10.75pt" to="238.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0</wp:posOffset>
                </wp:positionH>
                <wp:positionV relativeFrom="paragraph">
                  <wp:posOffset>440372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46.75pt" to="238.5pt,3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047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dell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a d’August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della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a d’August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7830</wp:posOffset>
                </wp:positionH>
                <wp:positionV relativeFrom="paragraph">
                  <wp:posOffset>1934845</wp:posOffset>
                </wp:positionV>
                <wp:extent cx="914400" cy="8229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erra d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ccessione spagnol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pt;margin-top:152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uerra di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ccessione spagnol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9110</wp:posOffset>
                </wp:positionH>
                <wp:positionV relativeFrom="paragraph">
                  <wp:posOffset>4495165</wp:posOffset>
                </wp:positionV>
                <wp:extent cx="73152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iemon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353.9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iemon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110</wp:posOffset>
                </wp:positionH>
                <wp:positionV relativeFrom="paragraph">
                  <wp:posOffset>3946525</wp:posOffset>
                </wp:positionV>
                <wp:extent cx="73152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mper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310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mpero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3489325</wp:posOffset>
                </wp:positionV>
                <wp:extent cx="731520" cy="3657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land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74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land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pagn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pagn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7670</wp:posOffset>
                </wp:positionH>
                <wp:positionV relativeFrom="paragraph">
                  <wp:posOffset>275780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17.15pt" to="332.1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1910</wp:posOffset>
                </wp:positionH>
                <wp:positionV relativeFrom="paragraph">
                  <wp:posOffset>294068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31.55pt" to="368.0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191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31.55pt" to="303.3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487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31.55pt" to="368.1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207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ranci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ranci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5030</wp:posOffset>
                </wp:positionH>
                <wp:positionV relativeFrom="paragraph">
                  <wp:posOffset>3032125</wp:posOffset>
                </wp:positionV>
                <wp:extent cx="731520" cy="3657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ghilt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238.7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ghilt.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7670</wp:posOffset>
                </wp:positionH>
                <wp:positionV relativeFrom="paragraph">
                  <wp:posOffset>1386205</wp:posOffset>
                </wp:positionV>
                <wp:extent cx="0" cy="5486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9.15pt" to="332.1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7830</wp:posOffset>
                </wp:positionH>
                <wp:positionV relativeFrom="paragraph">
                  <wp:posOffset>2940685</wp:posOffset>
                </wp:positionV>
                <wp:extent cx="822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31.55pt" to="497.6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783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31.55pt" to="432.9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0790</wp:posOffset>
                </wp:positionH>
                <wp:positionV relativeFrom="paragraph">
                  <wp:posOffset>294068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231.55pt" to="497.7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5030</wp:posOffset>
                </wp:positionH>
                <wp:positionV relativeFrom="paragraph">
                  <wp:posOffset>275780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17.15pt" to="468.9pt,2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7830</wp:posOffset>
                </wp:positionH>
                <wp:positionV relativeFrom="paragraph">
                  <wp:posOffset>3397885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67.55pt" to="432.9pt,3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7830</wp:posOffset>
                </wp:positionH>
                <wp:positionV relativeFrom="paragraph">
                  <wp:posOffset>4860925</wp:posOffset>
                </wp:positionV>
                <wp:extent cx="822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82.75pt" to="497.65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7670</wp:posOffset>
                </wp:positionH>
                <wp:positionV relativeFrom="paragraph">
                  <wp:posOffset>5226685</wp:posOffset>
                </wp:positionV>
                <wp:extent cx="0" cy="5486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411.55pt" to="332.1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4630</wp:posOffset>
                </wp:positionH>
                <wp:positionV relativeFrom="paragraph">
                  <wp:posOffset>522668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11.55pt" to="216.9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8870</wp:posOffset>
                </wp:positionH>
                <wp:positionV relativeFrom="paragraph">
                  <wp:posOffset>5501005</wp:posOffset>
                </wp:positionV>
                <wp:extent cx="8229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3.15pt" to="252.8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8870</wp:posOffset>
                </wp:positionH>
                <wp:positionV relativeFrom="paragraph">
                  <wp:posOffset>5501005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33.15pt" to="188.1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1830</wp:posOffset>
                </wp:positionH>
                <wp:positionV relativeFrom="paragraph">
                  <wp:posOffset>550100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33.15pt" to="252.9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6135</wp:posOffset>
                </wp:positionH>
                <wp:positionV relativeFrom="paragraph">
                  <wp:posOffset>339725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267.5pt" to="365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6135</wp:posOffset>
                </wp:positionH>
                <wp:positionV relativeFrom="paragraph">
                  <wp:posOffset>385445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303.5pt" to="365.0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6135</wp:posOffset>
                </wp:positionH>
                <wp:positionV relativeFrom="paragraph">
                  <wp:posOffset>431165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339.5pt" to="365.05pt,3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3175</wp:posOffset>
                </wp:positionH>
                <wp:positionV relativeFrom="paragraph">
                  <wp:posOffset>3397250</wp:posOffset>
                </wp:positionV>
                <wp:extent cx="0" cy="14630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267.5pt" to="300.25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3175</wp:posOffset>
                </wp:positionH>
                <wp:positionV relativeFrom="paragraph">
                  <wp:posOffset>4860290</wp:posOffset>
                </wp:positionV>
                <wp:extent cx="8229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82.7pt" to="365pt,3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0375</wp:posOffset>
                </wp:positionH>
                <wp:positionV relativeFrom="paragraph">
                  <wp:posOffset>486029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82.7pt" to="336.2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4375</wp:posOffset>
                </wp:positionH>
                <wp:positionV relativeFrom="paragraph">
                  <wp:posOffset>3488690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74.7pt" to="156.25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4375</wp:posOffset>
                </wp:positionH>
                <wp:positionV relativeFrom="paragraph">
                  <wp:posOffset>4860290</wp:posOffset>
                </wp:positionV>
                <wp:extent cx="10058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82.7pt" to="235.4pt,3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1575</wp:posOffset>
                </wp:positionH>
                <wp:positionV relativeFrom="paragraph">
                  <wp:posOffset>486029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382.7pt" to="192.2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16295</wp:posOffset>
                </wp:positionH>
                <wp:positionV relativeFrom="paragraph">
                  <wp:posOffset>1582420</wp:posOffset>
                </wp:positionV>
                <wp:extent cx="0" cy="3657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24.6pt" to="465.8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370840</wp:posOffset>
                </wp:positionV>
                <wp:extent cx="1390650" cy="5676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Politica estera aggressiva di Luigi XIV volta a imporre egemonia sul continente europ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9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Politica estera aggressiva di Luigi XIV volta a imporre egemonia sul continente europ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1193800</wp:posOffset>
                </wp:positionV>
                <wp:extent cx="1390650" cy="50673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ettere i Paesi Bassi spagnoli (Fiandre) in base al diritto di devolu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9pt;mso-wrap-distance-left:9.05pt;mso-wrap-distance-right:9.05pt;mso-wrap-distance-top:0pt;mso-wrap-distance-bottom:0pt;margin-top:94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ettere i Paesi Bassi spagnoli (Fiandre) in base al diritto di devolu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4942840</wp:posOffset>
                </wp:positionV>
                <wp:extent cx="1390650" cy="2933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quisg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9.2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Aquis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5765800</wp:posOffset>
                </wp:positionV>
                <wp:extent cx="659130" cy="129921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Francia si annette Lille e Charleroi, ma deve lasciare la Franca con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2.3pt;mso-wrap-distance-left:9.05pt;mso-wrap-distance-right:9.05pt;mso-wrap-distance-top:0pt;mso-wrap-distance-bottom:0pt;margin-top:454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Francia si annette Lille e Charleroi, ma deve lasciare la Franca con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705</wp:posOffset>
                </wp:positionH>
                <wp:positionV relativeFrom="paragraph">
                  <wp:posOffset>370840</wp:posOffset>
                </wp:positionV>
                <wp:extent cx="1390650" cy="102489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Scacco subito dalla Francia nella guerra preced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ca rivalità economica tra le due nazioni (Colbert spingeva alla guerra contro l’Oland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9.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Scacco subito dalla Francia nella guerra preceden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ica rivalità economica tra le due nazioni (Colbert spingeva alla guerra contro l’Olan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4942840</wp:posOffset>
                </wp:positionV>
                <wp:extent cx="1390650" cy="29337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im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9.2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Nim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3585</wp:posOffset>
                </wp:positionH>
                <wp:positionV relativeFrom="paragraph">
                  <wp:posOffset>5765800</wp:posOffset>
                </wp:positionV>
                <wp:extent cx="659130" cy="129921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Francia si annette  soltanto alcune città fiamminghe la Franca con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2.3pt;mso-wrap-distance-left:9.05pt;mso-wrap-distance-right:9.05pt;mso-wrap-distance-top:0pt;mso-wrap-distance-bottom:0pt;margin-top:454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Francia si annette  soltanto alcune città fiamminghe la Franca con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6545</wp:posOffset>
                </wp:positionH>
                <wp:positionV relativeFrom="paragraph">
                  <wp:posOffset>5765800</wp:posOffset>
                </wp:positionV>
                <wp:extent cx="659130" cy="129921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stanziale vittoria dell’O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2.3pt;mso-wrap-distance-left:9.05pt;mso-wrap-distance-right:9.05pt;mso-wrap-distance-top:0pt;mso-wrap-distance-bottom:0pt;margin-top:45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stanziale vittoria dell’O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065</wp:posOffset>
                </wp:positionH>
                <wp:positionV relativeFrom="paragraph">
                  <wp:posOffset>370840</wp:posOffset>
                </wp:positionV>
                <wp:extent cx="1390650" cy="102489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Nel decennio tra questa e la guerra precedente, Luigi XIV aveva continuato la sua politica aggressiva, occupando persino Strasburgo, città imper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9.2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Nel decennio tra questa e la guerra precedente, Luigi XIV aveva continuato la sua politica aggressiva, occupando persino Strasburgo, città imper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985</wp:posOffset>
                </wp:positionH>
                <wp:positionV relativeFrom="paragraph">
                  <wp:posOffset>370840</wp:posOffset>
                </wp:positionV>
                <wp:extent cx="1390650" cy="1221105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ause</w:t>
                            </w:r>
                            <w:r>
                              <w:rPr>
                                <w:sz w:val="16"/>
                              </w:rPr>
                              <w:t xml:space="preserve"> - Testamento di Carlo II di Spagna, che lascia erede Filippo V, nipote di Luigi XIV. La temuta egemonia Francese, fa sorgere la Lega dell’Aja, che oppone Federico I d’Asburgo a Filippo V nella success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6.15pt;mso-wrap-distance-left:9.05pt;mso-wrap-distance-right:9.05pt;mso-wrap-distance-top:0pt;mso-wrap-distance-bottom:0pt;margin-top:29.2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ause</w:t>
                      </w:r>
                      <w:r>
                        <w:rPr>
                          <w:sz w:val="16"/>
                        </w:rPr>
                        <w:t xml:space="preserve"> - Testamento di Carlo II di Spagna, che lascia erede Filippo V, nipote di Luigi XIV. La temuta egemonia Francese, fa sorgere la Lega dell’Aja, che oppone Federico I d’Asburgo a Filippo V nella success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2385</wp:posOffset>
                </wp:positionH>
                <wp:positionV relativeFrom="paragraph">
                  <wp:posOffset>4942840</wp:posOffset>
                </wp:positionV>
                <wp:extent cx="1390650" cy="2933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ysw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9.2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Rys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2385</wp:posOffset>
                </wp:positionH>
                <wp:positionV relativeFrom="paragraph">
                  <wp:posOffset>5765800</wp:posOffset>
                </wp:positionV>
                <wp:extent cx="659130" cy="129921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Francia rinuncia a tutte le annessioni effettuate dopo la pace di Nimega, eccetto Strasbu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2.3pt;mso-wrap-distance-left:9.05pt;mso-wrap-distance-right:9.05pt;mso-wrap-distance-top:0pt;mso-wrap-distance-bottom:0pt;margin-top:454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Francia rinuncia a tutte le annessioni effettuate dopo la pace di Nimega, eccetto Strasb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5425</wp:posOffset>
                </wp:positionH>
                <wp:positionV relativeFrom="paragraph">
                  <wp:posOffset>4942840</wp:posOffset>
                </wp:positionV>
                <wp:extent cx="567690" cy="75057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tre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cia e Ing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89.2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Utrech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ncia e In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5505</wp:posOffset>
                </wp:positionH>
                <wp:positionV relativeFrom="paragraph">
                  <wp:posOffset>4942840</wp:posOffset>
                </wp:positionV>
                <wp:extent cx="567690" cy="75057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ce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sta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cia e Aust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89.2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ce di </w:t>
                      </w:r>
                      <w:r>
                        <w:rPr>
                          <w:b/>
                          <w:sz w:val="16"/>
                        </w:rPr>
                        <w:t>Rastad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ncia e Aus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5250</wp:posOffset>
                </wp:positionH>
                <wp:positionV relativeFrom="paragraph">
                  <wp:posOffset>5765800</wp:posOffset>
                </wp:positionV>
                <wp:extent cx="1429385" cy="1755775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lippo V è re di Spagna, ma non potrà unificare i suoi territori alla Francia. Mantiene le coloni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Austria ottiene la maggior parte dei possedimenti spagnoli in Itali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ghilterra: controllo di Gibilterra e </w:t>
                            </w:r>
                            <w:r>
                              <w:rPr>
                                <w:i/>
                              </w:rPr>
                              <w:t>asien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38.25pt;mso-wrap-distance-left:9.05pt;mso-wrap-distance-right:9.05pt;mso-wrap-distance-top:0pt;mso-wrap-distance-bottom:0pt;margin-top:454pt;mso-position-vertical-relative:text;margin-left:40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lippo V è re di Spagna, ma non potrà unificare i suoi territori alla Francia. Mantiene le coloni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’Austria ottiene la maggior parte dei possedimenti spagnoli in Itali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ghilterra: controllo di Gibilterra e </w:t>
                      </w:r>
                      <w:r>
                        <w:rPr>
                          <w:i/>
                        </w:rPr>
                        <w:t>asien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51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 La guerra di successione spagnola ha un’appendice nella cosiddetta </w:t>
      </w:r>
      <w:r>
        <w:rPr>
          <w:rFonts w:cs="Arial" w:ascii="Arial" w:hAnsi="Arial"/>
          <w:b/>
          <w:sz w:val="16"/>
        </w:rPr>
        <w:t>guerra della quadruplice alleanza (1717-1720)</w:t>
      </w:r>
      <w:r>
        <w:rPr>
          <w:rFonts w:cs="Arial" w:ascii="Arial" w:hAnsi="Arial"/>
          <w:sz w:val="16"/>
        </w:rPr>
        <w:t>, con la quale la Spagna cercò di riprendersi Sicilia e Sardegna, perse nella guerra di succes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70C0"/>
      </w:rPr>
      <w:t>Guerre tra ‘600 e ‘700:</w:t>
    </w:r>
    <w:r>
      <w:rPr>
        <w:rFonts w:cs="Calibri" w:ascii="Calibri" w:hAnsi="Calibri"/>
        <w:color w:val="0070C0"/>
        <w:sz w:val="32"/>
        <w:szCs w:val="32"/>
      </w:rPr>
      <w:t xml:space="preserve"> Le guerre di Luigi XI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0:00Z</dcterms:created>
  <dc:creator>Leone Guaragna</dc:creator>
  <dc:description/>
  <cp:keywords/>
  <dc:language>en-US</dc:language>
  <cp:lastModifiedBy>LG</cp:lastModifiedBy>
  <dcterms:modified xsi:type="dcterms:W3CDTF">2013-11-09T16:56:00Z</dcterms:modified>
  <cp:revision>10</cp:revision>
  <dc:subject/>
  <dc:title>GUERRE DI LUIGI XIV</dc:title>
</cp:coreProperties>
</file>