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910</wp:posOffset>
                </wp:positionH>
                <wp:positionV relativeFrom="paragraph">
                  <wp:posOffset>-442595</wp:posOffset>
                </wp:positionV>
                <wp:extent cx="0" cy="219456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34.85pt" to="303.3pt,137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-442595</wp:posOffset>
                </wp:positionV>
                <wp:extent cx="640080" cy="0"/>
                <wp:effectExtent l="635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34.85pt" to="353.65pt,-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71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8.35pt" to="303.25pt,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-351155</wp:posOffset>
                </wp:positionV>
                <wp:extent cx="0" cy="557784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27.65pt" to="130.5pt,41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.35pt" to="166.4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350</wp:posOffset>
                </wp:positionH>
                <wp:positionV relativeFrom="paragraph">
                  <wp:posOffset>-351155</wp:posOffset>
                </wp:positionV>
                <wp:extent cx="4572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27.65pt" to="166.45pt,-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4710</wp:posOffset>
                </wp:positionH>
                <wp:positionV relativeFrom="paragraph">
                  <wp:posOffset>-262890</wp:posOffset>
                </wp:positionV>
                <wp:extent cx="3749040" cy="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-20.7pt" to="562.45pt,-20.7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985</wp:posOffset>
                </wp:positionH>
                <wp:positionV relativeFrom="paragraph">
                  <wp:posOffset>-541655</wp:posOffset>
                </wp:positionV>
                <wp:extent cx="1289050" cy="5575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Accumulo di </w:t>
                            </w:r>
                            <w:r>
                              <w:rPr>
                                <w:b/>
                              </w:rPr>
                              <w:t>capitale mercantile</w:t>
                            </w:r>
                            <w:r>
                              <w:rPr/>
                              <w:t xml:space="preserve"> in una società dinamica e aperta alle innovaz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-42.65pt;mso-position-vertical-relative:text;margin-left:360.5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Accumulo di </w:t>
                      </w:r>
                      <w:r>
                        <w:rPr>
                          <w:b/>
                        </w:rPr>
                        <w:t>capitale mercantile</w:t>
                      </w:r>
                      <w:r>
                        <w:rPr/>
                        <w:t xml:space="preserve"> in una società dinamica e aperta alle innovaz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985</wp:posOffset>
                </wp:positionH>
                <wp:positionV relativeFrom="paragraph">
                  <wp:posOffset>98425</wp:posOffset>
                </wp:positionV>
                <wp:extent cx="1289050" cy="3746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reazione di un vasto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ercato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7.7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Creazione di un vasto </w:t>
                      </w:r>
                      <w:r>
                        <w:rPr>
                          <w:b/>
                          <w:sz w:val="16"/>
                        </w:rPr>
                        <w:t>mercato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6465</wp:posOffset>
                </wp:positionH>
                <wp:positionV relativeFrom="paragraph">
                  <wp:posOffset>-452120</wp:posOffset>
                </wp:positionV>
                <wp:extent cx="1207770" cy="3848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Rivoluzione AGRARIA (vd. mappa preced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-35.6pt;mso-position-vertical-relative:text;margin-left:172.9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Rivoluzione AGRARIA (vd. mappa preceden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34225</wp:posOffset>
                </wp:positionH>
                <wp:positionV relativeFrom="paragraph">
                  <wp:posOffset>-455295</wp:posOffset>
                </wp:positionV>
                <wp:extent cx="2122170" cy="10248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ue obiezioni all’</w:t>
                            </w:r>
                            <w:r>
                              <w:rPr>
                                <w:b/>
                              </w:rPr>
                              <w:t>incremento demografico</w:t>
                            </w:r>
                            <w:r>
                              <w:rPr/>
                              <w:t xml:space="preserve"> come causa della rivolu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’incremento si verificò anche altrove senza che ne scaturisse una rivolu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L’incremento potrebbe essere un risultato, più che una causa dell’accrescimento econo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0.7pt;mso-wrap-distance-left:9.05pt;mso-wrap-distance-right:9.05pt;mso-wrap-distance-top:0pt;mso-wrap-distance-bottom:0pt;margin-top:-35.85pt;mso-position-vertical-relative:text;margin-left:561.7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Due obiezioni all’</w:t>
                      </w:r>
                      <w:r>
                        <w:rPr>
                          <w:b/>
                        </w:rPr>
                        <w:t>incremento demografico</w:t>
                      </w:r>
                      <w:r>
                        <w:rPr/>
                        <w:t xml:space="preserve"> come causa della rivolu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’incremento si verificò anche altrove senza che ne scaturisse una rivolu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</w:rPr>
                        <w:t>L’incremento potrebbe essere un risultato, più che una causa dell’accrescimento econo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-3175</wp:posOffset>
                </wp:positionV>
                <wp:extent cx="640080" cy="0"/>
                <wp:effectExtent l="635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0.25pt" to="353.6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910</wp:posOffset>
                </wp:positionH>
                <wp:positionV relativeFrom="paragraph">
                  <wp:posOffset>70485</wp:posOffset>
                </wp:positionV>
                <wp:extent cx="640080" cy="0"/>
                <wp:effectExtent l="635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5.55pt" to="353.6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3905</wp:posOffset>
                </wp:positionH>
                <wp:positionV relativeFrom="paragraph">
                  <wp:posOffset>-33655</wp:posOffset>
                </wp:positionV>
                <wp:extent cx="1299210" cy="3848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b/>
                              </w:rPr>
                              <w:t>Nobiltà</w:t>
                            </w:r>
                            <w:r>
                              <w:rPr/>
                              <w:t xml:space="preserve"> disponibile all’attività imprend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-2.65pt;mso-position-vertical-relative:text;margin-left:360.1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b/>
                        </w:rPr>
                        <w:t>Nobiltà</w:t>
                      </w:r>
                      <w:r>
                        <w:rPr/>
                        <w:t xml:space="preserve"> disponibile all’attività imprenditor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34925</wp:posOffset>
                </wp:positionV>
                <wp:extent cx="640080" cy="0"/>
                <wp:effectExtent l="635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.75pt" to="353.6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985</wp:posOffset>
                </wp:positionH>
                <wp:positionV relativeFrom="paragraph">
                  <wp:posOffset>-447675</wp:posOffset>
                </wp:positionV>
                <wp:extent cx="1289050" cy="4660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b/>
                              </w:rPr>
                              <w:t>Borghesia intraprendente</w:t>
                            </w:r>
                            <w:r>
                              <w:rPr/>
                              <w:t xml:space="preserve"> tutelata dalla legis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-35.25pt;mso-position-vertical-relative:text;margin-left:360.5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b/>
                        </w:rPr>
                        <w:t>Borghesia intraprendente</w:t>
                      </w:r>
                      <w:r>
                        <w:rPr/>
                        <w:t xml:space="preserve"> tutelata dalla legisl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1545</wp:posOffset>
                </wp:positionH>
                <wp:positionV relativeFrom="paragraph">
                  <wp:posOffset>-1450340</wp:posOffset>
                </wp:positionV>
                <wp:extent cx="1197610" cy="3746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ause SOC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-114.2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ause SOCI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3905</wp:posOffset>
                </wp:positionH>
                <wp:positionV relativeFrom="paragraph">
                  <wp:posOffset>95885</wp:posOffset>
                </wp:positionV>
                <wp:extent cx="1299210" cy="4762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entalità aperta alle novità plasmata dall’</w:t>
                            </w:r>
                            <w:r>
                              <w:rPr>
                                <w:b/>
                                <w:sz w:val="16"/>
                              </w:rPr>
                              <w:t>etica protestante</w:t>
                            </w:r>
                            <w:r>
                              <w:rPr>
                                <w:sz w:val="16"/>
                              </w:rPr>
                              <w:t xml:space="preserve"> del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7.5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entalità aperta alle novità plasmata dall’</w:t>
                      </w:r>
                      <w:r>
                        <w:rPr>
                          <w:b/>
                          <w:sz w:val="16"/>
                        </w:rPr>
                        <w:t>etica protestante</w:t>
                      </w:r>
                      <w:r>
                        <w:rPr>
                          <w:sz w:val="16"/>
                        </w:rPr>
                        <w:t xml:space="preserve"> del lav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128270</wp:posOffset>
                </wp:positionV>
                <wp:extent cx="640080" cy="0"/>
                <wp:effectExtent l="635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0.1pt" to="353.6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030</wp:posOffset>
                </wp:positionH>
                <wp:positionV relativeFrom="paragraph">
                  <wp:posOffset>1059815</wp:posOffset>
                </wp:positionV>
                <wp:extent cx="274320" cy="0"/>
                <wp:effectExtent l="635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3.45pt" to="130.45pt,8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694055</wp:posOffset>
                </wp:positionV>
                <wp:extent cx="4572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4.65pt" to="166.4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694055</wp:posOffset>
                </wp:positionV>
                <wp:extent cx="27432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4.65pt" to="404.0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7590</wp:posOffset>
                </wp:positionH>
                <wp:positionV relativeFrom="paragraph">
                  <wp:posOffset>694055</wp:posOffset>
                </wp:positionV>
                <wp:extent cx="36576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4.65pt" to="310.4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694055</wp:posOffset>
                </wp:positionV>
                <wp:extent cx="0" cy="73152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4.65pt" to="281.7pt,11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0</wp:posOffset>
                </wp:positionH>
                <wp:positionV relativeFrom="paragraph">
                  <wp:posOffset>876935</wp:posOffset>
                </wp:positionV>
                <wp:extent cx="9144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69.05pt" to="281.65pt,6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1425575</wp:posOffset>
                </wp:positionV>
                <wp:extent cx="27432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12.25pt" to="303.25pt,1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2522855</wp:posOffset>
                </wp:positionV>
                <wp:extent cx="4572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98.65pt" to="166.45pt,1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2522855</wp:posOffset>
                </wp:positionV>
                <wp:extent cx="36576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98.65pt" to="303.25pt,1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0</wp:posOffset>
                </wp:positionH>
                <wp:positionV relativeFrom="paragraph">
                  <wp:posOffset>3620135</wp:posOffset>
                </wp:positionV>
                <wp:extent cx="4572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85.05pt" to="166.45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3620135</wp:posOffset>
                </wp:positionV>
                <wp:extent cx="36576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85.05pt" to="303.25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6150</wp:posOffset>
                </wp:positionH>
                <wp:positionV relativeFrom="paragraph">
                  <wp:posOffset>1056640</wp:posOffset>
                </wp:positionV>
                <wp:extent cx="3657600" cy="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3.2pt" to="562.45pt,83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3590</wp:posOffset>
                </wp:positionH>
                <wp:positionV relativeFrom="paragraph">
                  <wp:posOffset>233680</wp:posOffset>
                </wp:positionV>
                <wp:extent cx="1280160" cy="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8.4pt" to="562.45pt,18.4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0630</wp:posOffset>
                </wp:positionH>
                <wp:positionV relativeFrom="paragraph">
                  <wp:posOffset>1971040</wp:posOffset>
                </wp:positionV>
                <wp:extent cx="2103120" cy="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55.2pt" to="562.45pt,155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0</wp:posOffset>
                </wp:positionH>
                <wp:positionV relativeFrom="paragraph">
                  <wp:posOffset>782320</wp:posOffset>
                </wp:positionV>
                <wp:extent cx="18288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61.6pt" to="396.85pt,61.6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0630</wp:posOffset>
                </wp:positionH>
                <wp:positionV relativeFrom="paragraph">
                  <wp:posOffset>782320</wp:posOffset>
                </wp:positionV>
                <wp:extent cx="0" cy="118872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61.6pt" to="396.9pt,155.1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55030</wp:posOffset>
                </wp:positionH>
                <wp:positionV relativeFrom="paragraph">
                  <wp:posOffset>1148080</wp:posOffset>
                </wp:positionV>
                <wp:extent cx="0" cy="164592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90.4pt" to="468.9pt,219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6390</wp:posOffset>
                </wp:positionH>
                <wp:positionV relativeFrom="paragraph">
                  <wp:posOffset>2794000</wp:posOffset>
                </wp:positionV>
                <wp:extent cx="54864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220pt" to="468.85pt,2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41680</wp:posOffset>
                </wp:positionV>
                <wp:extent cx="1380490" cy="96266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AUSE e FATTORI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he resero possibile la rivoluzione industriale in Inghilt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5.8pt;mso-wrap-distance-left:9.05pt;mso-wrap-distance-right:9.05pt;mso-wrap-distance-top:0pt;mso-wrap-distance-bottom:0pt;margin-top:58.4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AUSE e FATTORI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>che resero possibile la rivoluzione industriale in Inghil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985</wp:posOffset>
                </wp:positionH>
                <wp:positionV relativeFrom="paragraph">
                  <wp:posOffset>598170</wp:posOffset>
                </wp:positionV>
                <wp:extent cx="1197610" cy="55753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rogressi TECNICI legati allo sviluppo del PENSIERO SCIENTI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47.1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rogressi TECNICI legati allo sviluppo del PENSIERO SCIENTIF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3985</wp:posOffset>
                </wp:positionH>
                <wp:positionV relativeFrom="paragraph">
                  <wp:posOffset>501650</wp:posOffset>
                </wp:positionV>
                <wp:extent cx="1299210" cy="75057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outlineLvl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733 spoletta vola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outlineLvl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767 macchina per fil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outlineLvl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769 filatoio ad acqu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outlineLvl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785 teleaio meccanic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outlineLvl w:val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785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macchina a vap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39.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20" w:leader="none"/>
                        </w:tabs>
                        <w:outlineLvl w:val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733 spoletta vola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20" w:leader="none"/>
                        </w:tabs>
                        <w:outlineLvl w:val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767 macchina per fila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20" w:leader="none"/>
                        </w:tabs>
                        <w:outlineLvl w:val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769 filatoio ad acqu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20" w:leader="none"/>
                        </w:tabs>
                        <w:outlineLvl w:val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785 teleaio meccanic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20" w:leader="none"/>
                        </w:tabs>
                        <w:outlineLvl w:val="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1785 </w:t>
                      </w:r>
                      <w:r>
                        <w:rPr>
                          <w:sz w:val="16"/>
                          <w:u w:val="single"/>
                        </w:rPr>
                        <w:t>macchina a vapore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825</wp:posOffset>
                </wp:positionH>
                <wp:positionV relativeFrom="paragraph">
                  <wp:posOffset>593090</wp:posOffset>
                </wp:positionV>
                <wp:extent cx="933450" cy="29337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en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46.7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ven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825</wp:posOffset>
                </wp:positionH>
                <wp:positionV relativeFrom="paragraph">
                  <wp:posOffset>1324610</wp:posOffset>
                </wp:positionV>
                <wp:extent cx="933450" cy="838835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- Carbon fossile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- distillazione secca del litantrace (Abraham Darb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6.05pt;mso-wrap-distance-left:9.05pt;mso-wrap-distance-right:9.05pt;mso-wrap-distance-top:0pt;mso-wrap-distance-bottom:0pt;margin-top:104.3pt;mso-position-vertical-relative:text;margin-left:309.7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- Carbon fossile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- distillazione secca del litantrace (Abraham Darb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7905</wp:posOffset>
                </wp:positionH>
                <wp:positionV relativeFrom="paragraph">
                  <wp:posOffset>2421890</wp:posOffset>
                </wp:positionV>
                <wp:extent cx="1207770" cy="29337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viluppo dei traspor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90.7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viluppo dei traspor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2330450</wp:posOffset>
                </wp:positionV>
                <wp:extent cx="1756410" cy="56769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- Creazione di nuove vie di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Nascita della navigazione fluv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Nascita della rete ferrovi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83.5pt;mso-position-vertical-relative:text;margin-left:309.7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- Creazione di nuove vie di comunicazio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Nascita della navigazione fluvi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Nascita della rete ferroviar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7905</wp:posOffset>
                </wp:positionH>
                <wp:positionV relativeFrom="paragraph">
                  <wp:posOffset>3427730</wp:posOffset>
                </wp:positionV>
                <wp:extent cx="1207770" cy="384810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rritorio inglese favorev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69.9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erritorio inglese favorev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3825</wp:posOffset>
                </wp:positionH>
                <wp:positionV relativeFrom="paragraph">
                  <wp:posOffset>3427730</wp:posOffset>
                </wp:positionV>
                <wp:extent cx="1756410" cy="1570355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ima favorevole all’allevamento di bovini e ov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acimenti di carbon foss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si d’acqua, per azionare i mulini e poi per lavare le fibre tessi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anure, assenza rilievi, insularità e presenza di canali che facilitano i trasporti e l’insediamento delle fabbr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23.65pt;mso-wrap-distance-left:9.05pt;mso-wrap-distance-right:9.05pt;mso-wrap-distance-top:0pt;mso-wrap-distance-bottom:0pt;margin-top:269.9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ima favorevole all’allevamento di bovini e ov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iacimenti di carbon foss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rsi d’acqua, per azionare i mulini e poi per lavare le fibre tessi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anure, assenza rilievi, insularità e presenza di canali che facilitano i trasporti e l’insediamento delle fabbr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34225</wp:posOffset>
                </wp:positionH>
                <wp:positionV relativeFrom="paragraph">
                  <wp:posOffset>498475</wp:posOffset>
                </wp:positionV>
                <wp:extent cx="2122170" cy="111633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Le innovazioni non dipendono dalla scienza ma dalla creatività di semplici artigia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Scienza e industria si incontrano solo più tardi, a partire dal XIX se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È l’industria, con le sue esigenze produttive, che causa lo sviluppo scientifico e non il cont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7.9pt;mso-wrap-distance-left:9.05pt;mso-wrap-distance-right:9.05pt;mso-wrap-distance-top:0pt;mso-wrap-distance-bottom:0pt;margin-top:39.2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</w:rPr>
                        <w:t>Le innovazioni non dipendono dalla scienza ma dalla creatività di semplici artigia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</w:rPr>
                        <w:t>Scienza e industria si incontrano solo più tardi, a partire dal XIX se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</w:rPr>
                        <w:t>È l’industria, con le sue esigenze produttive, che causa lo sviluppo scientifico e non il contr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34225</wp:posOffset>
                </wp:positionH>
                <wp:positionV relativeFrom="paragraph">
                  <wp:posOffset>41275</wp:posOffset>
                </wp:positionV>
                <wp:extent cx="2122170" cy="38481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religione inglese è forse la  meno protestante di tut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3.25pt;mso-position-vertical-relative:text;margin-left:561.7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religione inglese è forse la  meno protestante di tut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34225</wp:posOffset>
                </wp:positionH>
                <wp:positionV relativeFrom="paragraph">
                  <wp:posOffset>1778635</wp:posOffset>
                </wp:positionV>
                <wp:extent cx="2122170" cy="93345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- Prevale oggi la tesi secondo la quale fu lo sviluppo economico a sollecitare l’applicazione delle macchine e non vicever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- Le innovazioni del 1760-1830 erano già possibili a partire dal 1600 e già in Italia esistevano concentrazioni di macchine in spazi lavorativi (es. lavorazione della set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73.5pt;mso-wrap-distance-left:9.05pt;mso-wrap-distance-right:9.05pt;mso-wrap-distance-top:0pt;mso-wrap-distance-bottom:0pt;margin-top:140.05pt;mso-position-vertical-relative:text;margin-left:561.7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- Prevale oggi la tesi secondo la quale fu lo sviluppo economico a sollecitare l’applicazione delle macchine e non vicever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- Le innovazioni del 1760-1830 erano già possibili a partire dal 1600 e già in Italia esistevano concentrazioni di macchine in spazi lavorativi (es. lavorazione della set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6:26:00Z</dcterms:created>
  <dc:creator>Leone Guaragna</dc:creator>
  <dc:description/>
  <dc:language>en-US</dc:language>
  <cp:lastModifiedBy>Leone Guaragna</cp:lastModifiedBy>
  <cp:lastPrinted>2001-03-19T18:00:00Z</cp:lastPrinted>
  <dcterms:modified xsi:type="dcterms:W3CDTF">2001-03-20T15:20:00Z</dcterms:modified>
  <cp:revision>33</cp:revision>
  <dc:subject/>
  <dc:title/>
</cp:coreProperties>
</file>