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-442595</wp:posOffset>
                </wp:positionV>
                <wp:extent cx="0" cy="201168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34.85pt" to="303.3pt,123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-442595</wp:posOffset>
                </wp:positionV>
                <wp:extent cx="640080" cy="0"/>
                <wp:effectExtent l="635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34.85pt" to="353.65pt,-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6872605</wp:posOffset>
                </wp:positionV>
                <wp:extent cx="54864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41.15pt" to="44.05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985</wp:posOffset>
                </wp:positionH>
                <wp:positionV relativeFrom="paragraph">
                  <wp:posOffset>-629920</wp:posOffset>
                </wp:positionV>
                <wp:extent cx="1289050" cy="831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 secoli si usa la ROTAZIONE BIENNALE (cereali-maggese), m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-49.6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 secoli si usa la ROTAZIONE BIENNALE (cereali-maggese), ma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ragraph">
                  <wp:posOffset>-635000</wp:posOffset>
                </wp:positionV>
                <wp:extent cx="2030730" cy="1116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RIVOLUZIONE AGR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tra i fattori che preparano e rendono possibile la rivoluzione industriale in Inghilt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7.9pt;mso-wrap-distance-left:9.05pt;mso-wrap-distance-right:9.05pt;mso-wrap-distance-top:0pt;mso-wrap-distance-bottom:0pt;margin-top:-50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RIVOLUZIONE AGR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È tra i fattori che preparano e rendono possibile la rivoluzione industriale in Inghil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51435</wp:posOffset>
                </wp:positionV>
                <wp:extent cx="0" cy="18288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.05pt" to="264.6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4540</wp:posOffset>
                </wp:positionH>
                <wp:positionV relativeFrom="paragraph">
                  <wp:posOffset>33655</wp:posOffset>
                </wp:positionV>
                <wp:extent cx="0" cy="64008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pt,2.65pt" to="-160.2pt,50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4710</wp:posOffset>
                </wp:positionH>
                <wp:positionV relativeFrom="paragraph">
                  <wp:posOffset>108585</wp:posOffset>
                </wp:positionV>
                <wp:extent cx="33147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8.55pt" to="293.35pt,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985</wp:posOffset>
                </wp:positionH>
                <wp:positionV relativeFrom="paragraph">
                  <wp:posOffset>-1084580</wp:posOffset>
                </wp:positionV>
                <wp:extent cx="1289050" cy="12890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/>
                              <w:t xml:space="preserve"> partire dal 1600 e 1700, soprattutto in </w:t>
                            </w:r>
                            <w:r>
                              <w:rPr>
                                <w:sz w:val="16"/>
                              </w:rPr>
                              <w:t xml:space="preserve">Inghilterra, si impone 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OVA ROTAZIONE A CEREALI E LEGUMINOSE (le leguminose sono in grado di fissare l’azoto nel terre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-85.4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…</w:t>
                      </w:r>
                      <w:r>
                        <w:rPr>
                          <w:sz w:val="16"/>
                        </w:rPr>
                        <w:t>a</w:t>
                      </w:r>
                      <w:r>
                        <w:rPr/>
                        <w:t xml:space="preserve"> partire dal 1600 e 1700, soprattutto in </w:t>
                      </w:r>
                      <w:r>
                        <w:rPr>
                          <w:sz w:val="16"/>
                        </w:rPr>
                        <w:t xml:space="preserve">Inghilterra, si impone la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OVA ROTAZIONE A CEREALI E LEGUMINOSE (le leguminose sono in grado di fissare l’azoto nel terren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1545</wp:posOffset>
                </wp:positionH>
                <wp:positionV relativeFrom="paragraph">
                  <wp:posOffset>12700</wp:posOffset>
                </wp:positionV>
                <wp:extent cx="1197610" cy="11976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976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FIE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oli poco fertili e bisognosi di essere concimati col let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mpi non recintati di uso comune e lasciati liberi peri pas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4.3pt;height:94.3pt;mso-wrap-distance-left:9.05pt;mso-wrap-distance-right:9.05pt;mso-wrap-distance-top:0pt;mso-wrap-distance-bottom:0pt;margin-top:1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NFIEL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oli poco fertili e bisognosi di essere concimati col let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mpi non recintati di uso comune e lasciati liberi peri pasc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145415</wp:posOffset>
                </wp:positionV>
                <wp:extent cx="640080" cy="731520"/>
                <wp:effectExtent l="3810" t="635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1.45pt" to="159.25pt,6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1059815</wp:posOffset>
                </wp:positionV>
                <wp:extent cx="457200" cy="457200"/>
                <wp:effectExtent l="3810" t="381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83.45pt" to="152.05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6390</wp:posOffset>
                </wp:positionH>
                <wp:positionV relativeFrom="paragraph">
                  <wp:posOffset>1134110</wp:posOffset>
                </wp:positionV>
                <wp:extent cx="0" cy="73152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89.3pt" to="425.7pt,14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1865630</wp:posOffset>
                </wp:positionV>
                <wp:extent cx="192024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46.9pt" to="425.65pt,1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6390</wp:posOffset>
                </wp:positionH>
                <wp:positionV relativeFrom="paragraph">
                  <wp:posOffset>36830</wp:posOffset>
                </wp:positionV>
                <wp:extent cx="0" cy="18288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2.9pt" to="425.7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4630</wp:posOffset>
                </wp:positionH>
                <wp:positionV relativeFrom="paragraph">
                  <wp:posOffset>1957070</wp:posOffset>
                </wp:positionV>
                <wp:extent cx="0" cy="27432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54.1pt" to="216.9pt,1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4630</wp:posOffset>
                </wp:positionH>
                <wp:positionV relativeFrom="paragraph">
                  <wp:posOffset>2688590</wp:posOffset>
                </wp:positionV>
                <wp:extent cx="0" cy="18288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11.7pt" to="216.9pt,2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2780030</wp:posOffset>
                </wp:positionV>
                <wp:extent cx="274320" cy="274320"/>
                <wp:effectExtent l="3810" t="0" r="0" b="381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18.9pt" to="288.85pt,2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4710</wp:posOffset>
                </wp:positionH>
                <wp:positionV relativeFrom="paragraph">
                  <wp:posOffset>3054350</wp:posOffset>
                </wp:positionV>
                <wp:extent cx="182880" cy="274320"/>
                <wp:effectExtent l="4445" t="317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40.5pt" to="281.65pt,2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4870</wp:posOffset>
                </wp:positionH>
                <wp:positionV relativeFrom="paragraph">
                  <wp:posOffset>2780030</wp:posOffset>
                </wp:positionV>
                <wp:extent cx="4572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18.9pt" to="404.05pt,2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0</wp:posOffset>
                </wp:positionV>
                <wp:extent cx="18288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6.5pt" to="5.35pt,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7380</wp:posOffset>
                </wp:positionH>
                <wp:positionV relativeFrom="paragraph">
                  <wp:posOffset>5066030</wp:posOffset>
                </wp:positionV>
                <wp:extent cx="548640" cy="0"/>
                <wp:effectExtent l="635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398.9pt" to="192.55pt,3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9060</wp:posOffset>
                </wp:positionH>
                <wp:positionV relativeFrom="paragraph">
                  <wp:posOffset>3877310</wp:posOffset>
                </wp:positionV>
                <wp:extent cx="1097280" cy="1097280"/>
                <wp:effectExtent l="3810" t="0" r="0" b="381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05.3pt" to="394.15pt,39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9060</wp:posOffset>
                </wp:positionH>
                <wp:positionV relativeFrom="paragraph">
                  <wp:posOffset>5066030</wp:posOffset>
                </wp:positionV>
                <wp:extent cx="1005840" cy="0"/>
                <wp:effectExtent l="0" t="38100" r="635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98.9pt" to="386.95pt,3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4980</wp:posOffset>
                </wp:positionH>
                <wp:positionV relativeFrom="paragraph">
                  <wp:posOffset>3145790</wp:posOffset>
                </wp:positionV>
                <wp:extent cx="0" cy="18288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247.7pt" to="437.4pt,2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741680</wp:posOffset>
                </wp:positionV>
                <wp:extent cx="1197610" cy="94551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Forme di sfruttamento del suolo presenti in Europa prima della rivoluzione indust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4.45pt;mso-wrap-distance-left:9.05pt;mso-wrap-distance-right:9.05pt;mso-wrap-distance-top:0pt;mso-wrap-distance-bottom:0pt;margin-top:58.4pt;mso-position-vertical-relative:text;margin-left:14.9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Forme di sfruttamento del suolo presenti in Europa prima della rivoluzione industr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985</wp:posOffset>
                </wp:positionH>
                <wp:positionV relativeFrom="paragraph">
                  <wp:posOffset>215265</wp:posOffset>
                </wp:positionV>
                <wp:extent cx="1289050" cy="94043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O NECESSARIO IL LETAME e di conseguenza si può passare al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4.05pt;mso-wrap-distance-left:9.05pt;mso-wrap-distance-right:9.05pt;mso-wrap-distance-top:0pt;mso-wrap-distance-bottom:0pt;margin-top:16.9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NO NECESSARIO IL LETAME e di conseguenza si può passare al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1545</wp:posOffset>
                </wp:positionH>
                <wp:positionV relativeFrom="paragraph">
                  <wp:posOffset>1238250</wp:posOffset>
                </wp:positionV>
                <wp:extent cx="1197610" cy="72326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232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CAGE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limi umidi, suoli più fertili e meno bisognosi di conc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4.3pt;height:56.95pt;mso-wrap-distance-left:9.05pt;mso-wrap-distance-right:9.05pt;mso-wrap-distance-top:0pt;mso-wrap-distance-bottom:0pt;margin-top:97.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CAGE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Climi umidi, suoli più fertili e meno bisognosi di conc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6465</wp:posOffset>
                </wp:positionH>
                <wp:positionV relativeFrom="paragraph">
                  <wp:posOffset>2953385</wp:posOffset>
                </wp:positionV>
                <wp:extent cx="1207770" cy="47625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scono GRANDI AZIENDE CAPITAL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232.55pt;mso-position-vertical-relative:text;margin-left:172.9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scono GRANDI AZIENDE CAPITALIS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9505</wp:posOffset>
                </wp:positionH>
                <wp:positionV relativeFrom="paragraph">
                  <wp:posOffset>2587625</wp:posOffset>
                </wp:positionV>
                <wp:extent cx="1024890" cy="47625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compaiono i piccoli propriet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203.75pt;mso-position-vertical-relative:text;margin-left:288.1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Scompaiono i piccoli proprieta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9505</wp:posOffset>
                </wp:positionH>
                <wp:positionV relativeFrom="paragraph">
                  <wp:posOffset>3136265</wp:posOffset>
                </wp:positionV>
                <wp:extent cx="1024890" cy="47625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i accumulano capitali da investire nelle fabbr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246.95pt;mso-position-vertical-relative:text;margin-left:288.1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Si accumulano capitali da investire nelle fabbr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7905</wp:posOffset>
                </wp:positionH>
                <wp:positionV relativeFrom="paragraph">
                  <wp:posOffset>2313305</wp:posOffset>
                </wp:positionV>
                <wp:extent cx="1024890" cy="38481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IN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enclos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182.1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INZIO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enclosur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3985</wp:posOffset>
                </wp:positionH>
                <wp:positionV relativeFrom="paragraph">
                  <wp:posOffset>2496185</wp:posOffset>
                </wp:positionV>
                <wp:extent cx="842010" cy="65913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llontanamento di braccia dalle campagne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1.9pt;mso-wrap-distance-left:9.05pt;mso-wrap-distance-right:9.05pt;mso-wrap-distance-top:0pt;mso-wrap-distance-bottom:0pt;margin-top:196.5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llontanamento di braccia dalle campagn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255</wp:posOffset>
                </wp:positionH>
                <wp:positionV relativeFrom="paragraph">
                  <wp:posOffset>4873625</wp:posOffset>
                </wp:positionV>
                <wp:extent cx="1390650" cy="56769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iffusione di PATATA E MAIS dalle Amer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383.75pt;mso-position-vertical-relative:text;margin-left:40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Diffusione di PATATA E MAIS dalle Amer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7935</wp:posOffset>
                </wp:positionH>
                <wp:positionV relativeFrom="paragraph">
                  <wp:posOffset>4873625</wp:posOffset>
                </wp:positionV>
                <wp:extent cx="1390650" cy="47625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ncremento DEMOGRA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83.75pt;mso-position-vertical-relative:text;margin-left:199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ncremento DEMOGRAF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9695</wp:posOffset>
                </wp:positionH>
                <wp:positionV relativeFrom="paragraph">
                  <wp:posOffset>3319145</wp:posOffset>
                </wp:positionV>
                <wp:extent cx="933450" cy="75057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ponibilità di manodopera da  impiegare nelle città e nelle fabbr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261.3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ponibilità di manodopera da  impiegare nelle città e nelle fabbrich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1135</wp:posOffset>
                </wp:positionH>
                <wp:positionV relativeFrom="paragraph">
                  <wp:posOffset>4873625</wp:posOffset>
                </wp:positionV>
                <wp:extent cx="933450" cy="93345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rescita dei consumi e della domanda di beni che sarà soddisfatta dall’indust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83.75pt;mso-position-vertical-relative:text;margin-left:415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rescita dei consumi e della domanda di beni che sarà soddisfatta dall’indust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8:17:00Z</dcterms:created>
  <dc:creator>Leone Guaragna</dc:creator>
  <dc:description/>
  <dc:language>en-US</dc:language>
  <cp:lastModifiedBy>Leone Guaragna</cp:lastModifiedBy>
  <cp:lastPrinted>2001-03-15T19:39:00Z</cp:lastPrinted>
  <dcterms:modified xsi:type="dcterms:W3CDTF">2001-03-20T15:15:00Z</dcterms:modified>
  <cp:revision>13</cp:revision>
  <dc:subject/>
  <dc:title/>
</cp:coreProperties>
</file>