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-442595</wp:posOffset>
                </wp:positionV>
                <wp:extent cx="0" cy="192024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4.85pt" to="303.3pt,116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-442595</wp:posOffset>
                </wp:positionV>
                <wp:extent cx="640080" cy="0"/>
                <wp:effectExtent l="635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4.85pt" to="353.65pt,-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-629920</wp:posOffset>
                </wp:positionV>
                <wp:extent cx="128905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rata dalla rivoluzione ag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-49.6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parata dalla rivoluzione agr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985</wp:posOffset>
                </wp:positionH>
                <wp:positionV relativeFrom="paragraph">
                  <wp:posOffset>10160</wp:posOffset>
                </wp:positionV>
                <wp:extent cx="1289050" cy="1106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conom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mbi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ltu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li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0.8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conom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mbi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ltu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li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910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0.25pt" to="353.6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025</wp:posOffset>
                </wp:positionH>
                <wp:positionV relativeFrom="paragraph">
                  <wp:posOffset>12700</wp:posOffset>
                </wp:positionV>
                <wp:extent cx="2294890" cy="5575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 F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ghil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conda metà 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1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 FA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ghil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conda metà 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1545</wp:posOffset>
                </wp:positionH>
                <wp:positionV relativeFrom="paragraph">
                  <wp:posOffset>12700</wp:posOffset>
                </wp:positionV>
                <wp:extent cx="1197610" cy="648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OL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0-1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4.3pt;height:51.1pt;mso-wrap-distance-left:9.05pt;mso-wrap-distance-right:9.05pt;mso-wrap-distance-top:0pt;mso-wrap-distance-bottom:0pt;margin-top:1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VOL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70-1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44780</wp:posOffset>
                </wp:positionV>
                <wp:extent cx="640080" cy="805815"/>
                <wp:effectExtent l="3810" t="0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4pt" to="159.25pt,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134110</wp:posOffset>
                </wp:positionV>
                <wp:extent cx="640080" cy="1280160"/>
                <wp:effectExtent l="4445" t="254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9.3pt" to="159.25pt,1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134110</wp:posOffset>
                </wp:positionV>
                <wp:extent cx="548640" cy="365760"/>
                <wp:effectExtent l="3175" t="444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9.3pt" to="152.0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128270</wp:posOffset>
                </wp:positionV>
                <wp:extent cx="274320" cy="17145"/>
                <wp:effectExtent l="635" t="26035" r="635" b="336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1pt" to="288.8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128270</wp:posOffset>
                </wp:positionV>
                <wp:extent cx="274320" cy="657225"/>
                <wp:effectExtent l="4445" t="1905" r="635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1pt" to="288.8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608455</wp:posOffset>
                </wp:positionV>
                <wp:extent cx="73152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6.65pt" to="404.05pt,1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2888615</wp:posOffset>
                </wp:positionV>
                <wp:extent cx="0" cy="36576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27.45pt" to="202.5pt,2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41680</wp:posOffset>
                </wp:positionV>
                <wp:extent cx="1380490" cy="6489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IVOLUZIONE INDUS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58.4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IVOLUZIONE INDUST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598170</wp:posOffset>
                </wp:positionV>
                <wp:extent cx="2294890" cy="5575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 F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fusione in Belgio, Francia, Boemia, Stati Un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l 1830 ci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47.1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A FA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ffusione in Belgio, Francia, Boemia, Stati Uni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l 1830 ci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238250</wp:posOffset>
                </wp:positionV>
                <wp:extent cx="2294890" cy="7404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 RIVOL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0-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58.3pt;mso-wrap-distance-left:9.05pt;mso-wrap-distance-right:9.05pt;mso-wrap-distance-top:0pt;mso-wrap-distance-bottom:0pt;margin-top:97.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A RIVOL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0-1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2152650</wp:posOffset>
                </wp:positionV>
                <wp:extent cx="2294890" cy="7404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ZA RIVOL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fusione alta tecnologia e 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0-o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58.3pt;mso-wrap-distance-left:9.05pt;mso-wrap-distance-right:9.05pt;mso-wrap-distance-top:0pt;mso-wrap-distance-bottom:0pt;margin-top:169.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ZA RIVOLU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ffusione alta tecnologia e informati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50-o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7625</wp:posOffset>
                </wp:positionH>
                <wp:positionV relativeFrom="paragraph">
                  <wp:posOffset>1238250</wp:posOffset>
                </wp:positionV>
                <wp:extent cx="1380490" cy="23863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ansione dell’economia capitalistica in Africa e A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valere dell’industria pesante (metallurgica e meccanica) su quella legg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centrazione di masse umane nelle grandi cit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fusione di nuovi materiali (acciaio e gomma) e di nuove fonti di energia (petrolio, elettricità = “carbone bianco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7.9pt;mso-wrap-distance-left:9.05pt;mso-wrap-distance-right:9.05pt;mso-wrap-distance-top:0pt;mso-wrap-distance-bottom:0pt;margin-top:97.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pansione dell’economia capitalistica in Africa e A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valere dell’industria pesante (metallurgica e meccanica) su quella legg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centrazione di masse umane nelle grandi cit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ffusione di nuovi materiali (acciaio e gomma) e di nuove fonti di energia (petrolio, elettricità = “carbone bianco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3341370</wp:posOffset>
                </wp:positionV>
                <wp:extent cx="3849370" cy="110617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quote"/>
                              <w:spacing w:before="100" w:after="100"/>
                              <w:ind w:left="360" w:righ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"La rivoluzione informatica è paragonabile a quella industriale del primo Ottocento. E Internet è paragonabile alle ferrovie: come accadde con lo sviluppo dei trasporti su rotaia un secolo e mezzo fa, la rete darà un'enorme spinta ai commerci. Le ferrovie ridussero le distanze tra i mercati, Internet le annullerà. Il mondo non ha ancora capito che il Duemila è l'anno primo dell'economia globale."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eter Drucker, economis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263.1pt;mso-position-vertical-relative:text;margin-left:43.75pt;mso-position-horizontal-relative:text">
                <v:textbox>
                  <w:txbxContent>
                    <w:p>
                      <w:pPr>
                        <w:pStyle w:val="Blockquote"/>
                        <w:spacing w:before="100" w:after="100"/>
                        <w:ind w:left="360" w:right="360" w:hanging="0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"La rivoluzione informatica è paragonabile a quella industriale del primo Ottocento. E Internet è paragonabile alle ferrovie: come accadde con lo sviluppo dei trasporti su rotaia un secolo e mezzo fa, la rete darà un'enorme spinta ai commerci. Le ferrovie ridussero le distanze tra i mercati, Internet le annullerà. Il mondo non ha ancora capito che il Duemila è l'anno primo dell'economia globale."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eter Drucker, economist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48:00Z</dcterms:created>
  <dc:creator>Leone Guaragna</dc:creator>
  <dc:description/>
  <cp:keywords/>
  <dc:language>en-US</dc:language>
  <cp:lastModifiedBy>LG</cp:lastModifiedBy>
  <dcterms:modified xsi:type="dcterms:W3CDTF">2015-05-27T11:26:00Z</dcterms:modified>
  <cp:revision>11</cp:revision>
  <dc:subject/>
  <dc:title/>
</cp:coreProperties>
</file>