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PROGRAMMI DI FILOSOFIA E STORIA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aratter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>PROGRAMMA DI FILOSOFIA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Testo in adozione: Abbagnano-Fornero, </w:t>
      </w:r>
      <w:r>
        <w:rPr>
          <w:rFonts w:cs="Times New Roman" w:ascii="Times New Roman" w:hAnsi="Times New Roman"/>
          <w:b/>
          <w:i/>
          <w:sz w:val="24"/>
        </w:rPr>
        <w:t>Protagonisti e testi della filosofia</w:t>
      </w:r>
      <w:r>
        <w:rPr>
          <w:rFonts w:cs="Times New Roman" w:ascii="Times New Roman" w:hAnsi="Times New Roman"/>
          <w:sz w:val="24"/>
        </w:rPr>
        <w:t>, Paravia.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ANT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ita e scrit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critica della ragion pura: lo studio degli elementi a priori della conoscenza; spazio e tempo come intuizioni pure a priori; gli argomenti per sostenere il carattere ideale di spazio e tempo; il problema dei giudizi sintetici a priori; la gnoseologia kantiana come sintesi di razionalismo ed empirismo; fenomeno e noumeno; la tendenza naturale dell’intelletto ad oltrepassare i limiti del fenomeno e a diventare ragione; la dialettica trascendentale e le illusioni metafisiche (le idee della ragione); la critica delle idee della ragione: la psicologia razionale, la cosmologia razionale, la teologia razionale; la funzione regolativa delle idee della ragion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critica della ragion pratica: la libertà come postulato dell’agire morale; dalle massime alle leggi: l’imperativo categorico; il primato della ragion pura pratica; la dialettica della ragion pratica: virtù e felicità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critica del giudizio (in sintes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AL KANTISMO ALL’IDEALISMO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 critici di Kant e il dibattito sulla “cosa in sé”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L’idealismo romantico tedes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EGEL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ita e scritti, contesto storico in cui interpretare i principali concetti della filosofia hegelian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 capisaldi del sistema: il reale è razionale; il vero è l’intero; la sostanza è soggetto; l’Assoluto come processo; la dialettic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Lo studio delle manifestazioni dello spirito nel suo attuarsi storico, con particolare riferimento alla </w:t>
      </w:r>
      <w:r>
        <w:rPr>
          <w:i/>
          <w:sz w:val="24"/>
        </w:rPr>
        <w:t>Fenomenologia dello spirito</w:t>
      </w:r>
      <w:r>
        <w:rPr>
          <w:sz w:val="24"/>
        </w:rPr>
        <w:t xml:space="preserve">. Vicende editoriali della </w:t>
      </w:r>
      <w:r>
        <w:rPr>
          <w:i/>
          <w:sz w:val="24"/>
        </w:rPr>
        <w:t xml:space="preserve">Fenomenologia </w:t>
      </w:r>
      <w:r>
        <w:rPr>
          <w:sz w:val="24"/>
        </w:rPr>
        <w:t>e confronto con la differente struttura dell’</w:t>
      </w:r>
      <w:r>
        <w:rPr>
          <w:i/>
          <w:sz w:val="24"/>
        </w:rPr>
        <w:t>Enciclopedia delle scienze filosofiche in compendio</w:t>
      </w:r>
      <w:r>
        <w:rPr>
          <w:sz w:val="24"/>
        </w:rPr>
        <w:t xml:space="preserve">. Analisi delle principali figure, in particolare quella del </w:t>
      </w:r>
      <w:r>
        <w:rPr>
          <w:i/>
          <w:sz w:val="24"/>
        </w:rPr>
        <w:t>servo-padrone</w:t>
      </w:r>
      <w:r>
        <w:rPr>
          <w:sz w:val="24"/>
        </w:rPr>
        <w:t xml:space="preserve"> (evidenziazione dei collegamenti con alcune tematiche del marxismo e dell’esistenzialismo). La filosofia dello Spirito oggettivo: la realizzazione dello Spirito nella storia come diritto, moralità ed eticità (famiglia, società civile e Stato). La filosofia dello Spirito assoluto: arte, religione e filosof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filosofia della Stori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enni alla Logica e alla Filosofia della 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LA SINISTRA HEGELIANA E FEUERBACH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estra e Sinistra hegeliane: il problema della religion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Feuerbach e la critica alla religione: Dio come proiezione dell’uom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ARX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ita e scrit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a critica al “misticismo logico” di Hegel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a problematica dell’”alienazione”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 distacco da Feuerbach e l’interpretazione della religione in chiave social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La concezione materialistica della storia: struttura e sovrastruttura; la dialettica della storia; la rivoluzione e la dittatura del proletari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OMT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a legge dei tre stadi e la classificazione delle scienze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a sociologi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a dottrina della scienza e la sociocrazia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KIERKEGAARD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ita e scritt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l pensatore soggettivo: la polemica contro il (preteso) pensiero impersonale e oggettivo dei pensatori sistematici; l’esaltazione della verità personale, soggettiva, prospettica; la delimitazione delle pretese della ragion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l singolo: la polemica con l’idealismo attraverso l’evidenziazione della frattura che vi è tra pensiero ed esistenza; l’esistenza come ciò che “sta fuori” (ex-sistere) dal concetto; l’esistenza come modalità di essere del singolo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’esistenza del singolo come scelta e possibilità; i tre stadi della vita: 1) Don Giovanni: la scelta di non scegliere; 2) l’assessore Guglielmo: la scelta della vita etica; 3) Abramo e la scelta della fe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SCHOPENHAUER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ita e scrit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l mondo della rappresentazione come “velo di Maya”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scoperta della via d’accesso alla cosa in sé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aratteri e manifestazioni della “volontà di vivere”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e vie di liberazione dal dol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NIETZSCH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ita e scrit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 critica dei valori dell’occidente: spirito dionisiaco e spirito apollineo come due visioni del mondo contrapposte nell’antica Grecia; il miracolo metafisico rappresentato dallo spirito tragico; la fine di questo miracolo con la filosofia di Socrate e l’inizio della decadenza della cultura occidentale; l’auspicata rinascita della cultura tragica (Schopenhauer e Wagner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La critica della cultura contemporanea nelle </w:t>
      </w:r>
      <w:r>
        <w:rPr>
          <w:i/>
          <w:sz w:val="24"/>
        </w:rPr>
        <w:t>Considerazioni inattuali</w:t>
      </w:r>
      <w:r>
        <w:rPr>
          <w:sz w:val="24"/>
        </w:rPr>
        <w:t xml:space="preserve">: analisi della II inattuale, </w:t>
      </w:r>
      <w:r>
        <w:rPr>
          <w:i/>
          <w:sz w:val="24"/>
        </w:rPr>
        <w:t>Sull’utilità e il danno della storia per la vit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La critica alla morale ed il metodo critico-genealogico: i valori vengono ricondotti alla loro origine storica o istintuale e comunque sottratti a ogni pretesa di universalità;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’annuncio della la morte di Dio, considerato simbolo di ogni verità e certezza, fondamento dei valori universali, dati all’uomo da un’autorità estern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La morte di Dio impone la nascita di un nuovo tipo di uomo, capace di creare da se stesso i propri valori, di dare senso al mondo: lo </w:t>
      </w:r>
      <w:r>
        <w:rPr>
          <w:i/>
          <w:sz w:val="24"/>
        </w:rPr>
        <w:t>Zarathustra</w:t>
      </w:r>
      <w:r>
        <w:rPr>
          <w:sz w:val="24"/>
        </w:rPr>
        <w:t xml:space="preserve"> e le tematiche dell’oltreuomo e dell’eterno ritorno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’ultimo Nietzsche: il nichilismo, la volontà di potenza, il prospettivism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FREUD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a realtà dell’inconscio e i modi per accedere ad esso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a scomposizione psicanalitica della personalità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l complesso edipico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a religione e la civilt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SGUARDO D’INSIEME SULLA FILOSOFIA DEL NOVECENTO </w:t>
      </w:r>
      <w:r>
        <w:rPr>
          <w:b/>
          <w:sz w:val="24"/>
        </w:rPr>
        <w:t>(*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a filosofia sotto accusa: la crisi della razionalità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scita di nuove scienze e di nuovi modelli di pensiero - Tre esempi per illustrare i nuovi modelli di pensiero che si diffondono nel ‘900: il principio di indeterminazione di Heisenberg, la relatività ristretta di Einstein, la crisi dei fondamenti in matema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Olgiate 15.5.200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’insegnante                                                             Gli alunni rappresentanti di classe</w:t>
      </w:r>
      <w:r>
        <w:br w:type="page"/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i/>
        </w:rPr>
        <w:t>PROGRAMMA DI STORIA ED EDUCAZIONE CIVIC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Testo in adozione: De Bernardi – Guarracino, </w:t>
      </w:r>
      <w:r>
        <w:rPr>
          <w:i/>
          <w:sz w:val="24"/>
        </w:rPr>
        <w:t>La conoscenza storica</w:t>
      </w:r>
      <w:r>
        <w:rPr>
          <w:sz w:val="24"/>
        </w:rPr>
        <w:t>, Bruno Mondad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testo in adozione è stata affiancata la seguente opera di sintesi in cui René Rémond, uno dei maggiori storici francesi, ripercorre, con metodo multidisciplinare, i grandi eventi che stanno alle origini della modernità: </w:t>
      </w:r>
      <w:r>
        <w:rPr>
          <w:i/>
          <w:sz w:val="24"/>
        </w:rPr>
        <w:t>Introduzione alla storia contemporanea</w:t>
      </w:r>
      <w:r>
        <w:rPr>
          <w:sz w:val="24"/>
        </w:rPr>
        <w:t xml:space="preserve">. Rizzoli 2001, Vol. II: </w:t>
      </w:r>
      <w:r>
        <w:rPr>
          <w:i/>
          <w:sz w:val="24"/>
        </w:rPr>
        <w:t>Il XIX secolo (1815-1914)</w:t>
      </w:r>
      <w:r>
        <w:rPr>
          <w:sz w:val="24"/>
        </w:rPr>
        <w:t xml:space="preserve"> e Vol. III: </w:t>
      </w:r>
      <w:r>
        <w:rPr>
          <w:i/>
          <w:sz w:val="24"/>
        </w:rPr>
        <w:t>Il XX secolo (dal 1914 ai giorni nostr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DEE E MOVIMENTI POLITICI E SOCIALI NELL’ETA’ CONTEMPORA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(Questa parte del programma è stata sviluppata utilizzando prevalentemente il vol. 2 del Rémond. Scopo del modulo: delineare le principali idee che stanno alla base dell’età contemporane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L’eta’ del liberalism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’ideologia libera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a sociologia del liberalism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 tappe della marcia del liberalism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 risulta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L’età della democraz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’idea democratic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emocrazia e forze social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 tappe della marcia delle società verso la democrazia politica e sociale: le istituzioni e la vita poli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ovimento operaio, sindacalismo e socialism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rivoluzione industriale e la condizione opera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 movimento operai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 socialism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movimento delle nazionalità </w:t>
      </w:r>
      <w:r>
        <w:rPr>
          <w:i/>
          <w:sz w:val="24"/>
        </w:rPr>
        <w:t>(in sintesi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LE RELAZIONI INTERNAZIONALI FRA ‘800 E ‘900 E LO SCOPPIO DELLA PRIMA GUERRA  MONDI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Visione d’insieme dei rapporti internazionali, con particolare attenzione ai meccanismi che hanno condotto allo scoppio della prima guerra mondiale)</w:t>
      </w:r>
    </w:p>
    <w:p>
      <w:pPr>
        <w:pStyle w:val="Heading9"/>
        <w:rPr>
          <w:sz w:val="24"/>
        </w:rPr>
      </w:pPr>
      <w:r>
        <w:rPr>
          <w:sz w:val="24"/>
        </w:rPr>
        <w:t>Un secolo di relazioni internazionali (1814-191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relazioni politiche più strettamente interne all’Europ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questione d’Orient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spartizione delle colo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profondimento: il Risorgimento italiano nel contesto dei rapporti internazionali</w:t>
      </w:r>
    </w:p>
    <w:p>
      <w:pPr>
        <w:pStyle w:val="Heading3"/>
        <w:rPr>
          <w:b/>
          <w:b/>
        </w:rPr>
      </w:pPr>
      <w:r>
        <w:rPr>
          <w:b/>
        </w:rPr>
        <w:t xml:space="preserve">La prima guerra mondiale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e ragioni dell’immane conflitto: nazionalismo tedesco, programma pangermanista e “guerra rigeneratrice”; la fragilità dell’assetto balcanico; la crisi dell’ordine europeo e la formazione di due blocchi contrapposti; fenomeni ideologici e politici che contribuiscono alla creazione di un clima disposto ad accettare la guerra; gli intellettuali di fronte alla guerr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e principali vicende del conflitto anno per ann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l problema dell’intervento italian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 trattati di p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LA RIVOLUZIONE RUSS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1905, la prima rivoluzione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1917, febbraio: la seconda rivoluzion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1917, ottobre: la terza rivoluzione, bolscevic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1918-1921: la guerra civile e il comunismo di guerra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1922-1927-28: la NEP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1924 la morte di Lenin e il conflitto fra Trotzski e Stalin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1928-1939: l’edificazione del socialismo in un solo paese con Stalin; i piani quinquennali; lo stakhanovismo; 1934-38: quattro anni di repressione e di terrore: l’assassnio di Kirov (1934), i quattro processi di Mosca (1936, 193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AL DOPOGUERRA ALL’ANTEGUERRA (1919-1939)</w:t>
      </w:r>
    </w:p>
    <w:p>
      <w:pPr>
        <w:pStyle w:val="Corpodeltesto3"/>
        <w:rPr/>
      </w:pPr>
      <w:r>
        <w:rPr/>
        <w:t>(Viene ricostruito il passaggio dalla crisi del primo dopoguerra alla nuova crisi che si verifica nel 1929, dopo il periodo di distensione tra gli anni ‘25-’29. In questo contesto, viene anche seguita l’affermazione dei regimi autoritari e la genesi del secondo conflitto mondial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risi, distensione, ritorno della crisi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La crisi del primo dopoguerra (1919-192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u w:val="single"/>
        </w:rPr>
      </w:pPr>
      <w:r>
        <w:rPr>
          <w:sz w:val="24"/>
        </w:rPr>
        <w:t>Caratteri generali della crisi: riconversione industriale, inflazione, disoccupazione; problemi dovuti all’avvento delle masse sulla scena politica; il “biennio rosso” (1919-1920); la nascita dei fascis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u w:val="single"/>
        </w:rPr>
      </w:pPr>
      <w:r>
        <w:rPr>
          <w:sz w:val="24"/>
        </w:rPr>
        <w:t>Situazione nei singoli paesi, in particolare in: Francia, Inghilterra, Germania, It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Gli inizi della decolonizza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tabilizzazione e la distensione (1925-192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3, piano Daw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5, trattato di Loca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8, patto Briand-Kel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9, piano You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ritorno della crisi (1929-1939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 crisi economica del 19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Le risposte alla crisi: il New Deal in Amer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ascesa dei fascismi e dei regimi autoritari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L’affermazione dei regimi autoritari e le origini del secondo conflitto mondial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’ascesa del fascismo in Ita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19-1922: La nascita del mov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2-1925: Il periodo di transizione verso il regime (Marcia su Roma, legge Acerbo, delitto Matteot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25-1936: Il regime (le leggi fascistissime; i patti lateranensi; lo stato corporativo, lo stato imprenditore, lo stato assistenziale; la politica estera di success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1936-1945: La fine del regime (l’entrata in guerra, la Resistenza e la caduta del Fascismo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’ascesa del nazismo in Germ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1919-29: la nascita del partito tedesco dei lavoratori nel quadro politico della repubblica di Weimar; il </w:t>
      </w:r>
      <w:r>
        <w:rPr>
          <w:i/>
          <w:sz w:val="24"/>
        </w:rPr>
        <w:t>putsch</w:t>
      </w:r>
      <w:r>
        <w:rPr>
          <w:sz w:val="24"/>
        </w:rPr>
        <w:t xml:space="preserve"> di Mona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1930-1934: l’affermazione di Hitler: le elezioni del 1930; l’ideologia nazista; le elezioni del 1933; l’incarico di formare il nuovo governo; l’incendio del Reichtag; il “suicidio” del Parlamento; la lista unica; il Concordato con la Santa Sede; la “notte dei lunghi coltelli”; Hitler capo del governo e presidente della Repubbl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il </w:t>
      </w:r>
      <w:r>
        <w:rPr>
          <w:i/>
          <w:sz w:val="24"/>
        </w:rPr>
        <w:t xml:space="preserve">Terzo Reich </w:t>
      </w:r>
      <w:r>
        <w:rPr>
          <w:sz w:val="24"/>
        </w:rPr>
        <w:t>dal trionfo alla catastrofe bellic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Le origini del secondo conflitto: cronologia dei principali fatti, seguiti anno per anno dal 1934 al 1939 </w:t>
      </w:r>
      <w:r>
        <w:rPr>
          <w:i/>
          <w:sz w:val="24"/>
        </w:rPr>
        <w:t xml:space="preserve">(per questa parte, fare riferimento in particolare al cap. </w:t>
      </w:r>
      <w:r>
        <w:rPr>
          <w:sz w:val="24"/>
        </w:rPr>
        <w:t>Le origini del secondo conflitto</w:t>
      </w:r>
      <w:r>
        <w:rPr>
          <w:i/>
          <w:sz w:val="24"/>
        </w:rPr>
        <w:t>, nel vol. 3 del Rémond)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e mire di Hitler sull’Austria (primo tentativo di annessione) e la riannessione della Sa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l “fronte di Stresa” e la condanna francese, inglese ed italiana del riarmo tedes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affare d’Etiopia e il rovesciamento delle allean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 rimilitarizzazione della Ren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a guerra di Spag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oclamazione dell’Asse Roma-Berli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nnessione nazista dell’Austria (Anschlus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Conferenza di Monaco e smembramento della Cecoslovacch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occupazione italiana dell’Alb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l patto Ribbentrop-Molotov tra Hitler e Stal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L’aggressione della Pol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LA SECONDA GUERRA MONDIALE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ncipali vicende del conflitto, anno per ann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fine del conflitto e il nuovo assetto de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LA DECOLONIZZ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Caratteri generali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sz w:val="24"/>
        </w:rPr>
        <w:t xml:space="preserve">Il risveglio dell’Asia: tre esempi di decolonizzazione (Giappone, India, Cina)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fare riferimento al capitolo </w:t>
      </w:r>
      <w:r>
        <w:rPr>
          <w:sz w:val="24"/>
        </w:rPr>
        <w:t>Il risveglio dell’Asia</w:t>
      </w:r>
      <w:r>
        <w:rPr>
          <w:i/>
          <w:sz w:val="24"/>
        </w:rPr>
        <w:t>, in: Rémond, vol. 3</w:t>
      </w:r>
      <w:r>
        <w:rPr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PROGRAMMA DI EDUCAZIONE CIVICA</w:t>
      </w:r>
    </w:p>
    <w:p>
      <w:pPr>
        <w:pStyle w:val="Normal"/>
        <w:jc w:val="both"/>
        <w:rPr/>
      </w:pPr>
      <w:r>
        <w:rPr>
          <w:sz w:val="24"/>
        </w:rPr>
        <w:t>Come già accennato, l’insegnamento dell’Educazione Civica è stato effettuato in stretta relazione all’analisi delle tematiche di attualità, mediante la lettura ed il commento di articoli tratti da quotidiani (prevalentemente dal “Corriere della Sera”) o da altre pubblicazioni, o attraverso la visione di documentari televisivi di attua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Olgiate 15.5.200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’insegnante                                                             Gli alunni rappresentanti di clas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rattere">
    <w:name w:val="Carattere"/>
    <w:basedOn w:val="Normal"/>
    <w:qFormat/>
    <w:pPr>
      <w:widowControl w:val="false"/>
      <w:autoSpaceDE w:val="false"/>
    </w:pPr>
    <w:rPr>
      <w:rFonts w:ascii="Chicago;Arial" w:hAnsi="Chicago;Arial" w:cs="Chicago;Arial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11:00Z</dcterms:created>
  <dc:creator>Leone Guaragna</dc:creator>
  <dc:description/>
  <dc:language>en-US</dc:language>
  <cp:lastModifiedBy>Leone Guaragna</cp:lastModifiedBy>
  <cp:lastPrinted>2004-05-11T08:47:00Z</cp:lastPrinted>
  <dcterms:modified xsi:type="dcterms:W3CDTF">2004-05-14T16:12:00Z</dcterms:modified>
  <cp:revision>3</cp:revision>
  <dc:subject/>
  <dc:title>PROGRAMMAZIONE DISCIPLINARE DI FILOSOFIA E STORIA</dc:title>
</cp:coreProperties>
</file>