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194310</wp:posOffset>
                </wp:positionV>
                <wp:extent cx="0" cy="3905885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5.3pt" to="8.1pt,32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1017270</wp:posOffset>
                </wp:positionV>
                <wp:extent cx="457200" cy="0"/>
                <wp:effectExtent l="0" t="38100" r="0" b="3810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80.1pt" to="44.05pt,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</wp:posOffset>
                </wp:positionH>
                <wp:positionV relativeFrom="paragraph">
                  <wp:posOffset>4126230</wp:posOffset>
                </wp:positionV>
                <wp:extent cx="45720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324.9pt" to="44.05pt,3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</wp:posOffset>
                </wp:positionH>
                <wp:positionV relativeFrom="paragraph">
                  <wp:posOffset>2754630</wp:posOffset>
                </wp:positionV>
                <wp:extent cx="457200" cy="0"/>
                <wp:effectExtent l="0" t="38100" r="0" b="3810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16.9pt" to="44.05pt,21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4470</wp:posOffset>
                </wp:positionH>
                <wp:positionV relativeFrom="paragraph">
                  <wp:posOffset>-80010</wp:posOffset>
                </wp:positionV>
                <wp:extent cx="548640" cy="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-6.3pt" to="159.25pt,-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651510</wp:posOffset>
                </wp:positionV>
                <wp:extent cx="731520" cy="274320"/>
                <wp:effectExtent l="1905" t="9525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1.3pt" to="216.85pt,72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6390</wp:posOffset>
                </wp:positionH>
                <wp:positionV relativeFrom="paragraph">
                  <wp:posOffset>194310</wp:posOffset>
                </wp:positionV>
                <wp:extent cx="365760" cy="365760"/>
                <wp:effectExtent l="3810" t="635" r="0" b="381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5.3pt" to="454.45pt,44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06390</wp:posOffset>
                </wp:positionH>
                <wp:positionV relativeFrom="paragraph">
                  <wp:posOffset>560070</wp:posOffset>
                </wp:positionV>
                <wp:extent cx="365760" cy="182880"/>
                <wp:effectExtent l="2540" t="4445" r="635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44.1pt" to="454.45pt,5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23910</wp:posOffset>
                </wp:positionH>
                <wp:positionV relativeFrom="paragraph">
                  <wp:posOffset>11430</wp:posOffset>
                </wp:positionV>
                <wp:extent cx="0" cy="118872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0.9pt" to="663.3pt,94.4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41030</wp:posOffset>
                </wp:positionH>
                <wp:positionV relativeFrom="paragraph">
                  <wp:posOffset>11430</wp:posOffset>
                </wp:positionV>
                <wp:extent cx="182880" cy="0"/>
                <wp:effectExtent l="0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0.9pt" to="663.25pt,0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41030</wp:posOffset>
                </wp:positionH>
                <wp:positionV relativeFrom="paragraph">
                  <wp:posOffset>834390</wp:posOffset>
                </wp:positionV>
                <wp:extent cx="182880" cy="0"/>
                <wp:effectExtent l="0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9pt,65.7pt" to="663.25pt,65.7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23910</wp:posOffset>
                </wp:positionH>
                <wp:positionV relativeFrom="paragraph">
                  <wp:posOffset>1200150</wp:posOffset>
                </wp:positionV>
                <wp:extent cx="182880" cy="0"/>
                <wp:effectExtent l="0" t="38100" r="0" b="3810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3pt,94.5pt" to="677.65pt,9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338310</wp:posOffset>
                </wp:positionH>
                <wp:positionV relativeFrom="paragraph">
                  <wp:posOffset>1840230</wp:posOffset>
                </wp:positionV>
                <wp:extent cx="0" cy="365760"/>
                <wp:effectExtent l="5080" t="0" r="508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.3pt,144.9pt" to="735.3pt,173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0</wp:posOffset>
                </wp:positionH>
                <wp:positionV relativeFrom="paragraph">
                  <wp:posOffset>2205990</wp:posOffset>
                </wp:positionV>
                <wp:extent cx="822960" cy="0"/>
                <wp:effectExtent l="0" t="38100" r="0" b="3810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73.7pt" to="735.25pt,1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12230</wp:posOffset>
                </wp:positionH>
                <wp:positionV relativeFrom="paragraph">
                  <wp:posOffset>2297430</wp:posOffset>
                </wp:positionV>
                <wp:extent cx="365760" cy="0"/>
                <wp:effectExtent l="0" t="38100" r="0" b="3810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9pt,180.9pt" to="533.65pt,18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00550</wp:posOffset>
                </wp:positionH>
                <wp:positionV relativeFrom="paragraph">
                  <wp:posOffset>2205990</wp:posOffset>
                </wp:positionV>
                <wp:extent cx="274320" cy="0"/>
                <wp:effectExtent l="635" t="38100" r="0" b="3810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73.7pt" to="368.05pt,17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94710</wp:posOffset>
                </wp:positionH>
                <wp:positionV relativeFrom="paragraph">
                  <wp:posOffset>2754630</wp:posOffset>
                </wp:positionV>
                <wp:extent cx="0" cy="274320"/>
                <wp:effectExtent l="38100" t="0" r="3810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216.9pt" to="267.3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23510</wp:posOffset>
                </wp:positionH>
                <wp:positionV relativeFrom="paragraph">
                  <wp:posOffset>3303270</wp:posOffset>
                </wp:positionV>
                <wp:extent cx="548640" cy="0"/>
                <wp:effectExtent l="635" t="38100" r="0" b="3810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3pt,260.1pt" to="454.45pt,2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86550</wp:posOffset>
                </wp:positionH>
                <wp:positionV relativeFrom="paragraph">
                  <wp:posOffset>3303270</wp:posOffset>
                </wp:positionV>
                <wp:extent cx="274320" cy="0"/>
                <wp:effectExtent l="0" t="38100" r="0" b="3810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.5pt,260.1pt" to="548.05pt,26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-272415</wp:posOffset>
                </wp:positionV>
                <wp:extent cx="1482090" cy="47625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NIETZSCH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37.5pt;mso-wrap-distance-left:9.05pt;mso-wrap-distance-right:9.05pt;mso-wrap-distance-top:0pt;mso-wrap-distance-bottom:0pt;margin-top:-21.45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NIETZSCHE 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0545</wp:posOffset>
                </wp:positionH>
                <wp:positionV relativeFrom="paragraph">
                  <wp:posOffset>641985</wp:posOffset>
                </wp:positionV>
                <wp:extent cx="1482090" cy="842010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1.Fase wagneriano-schopenauerian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ascita della tragedi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nsiderazioni inattu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50.55pt;mso-position-vertical-relative:text;margin-left:43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1.Fase wagneriano-schopenauerian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ascita della tragedia</w:t>
                      </w:r>
                    </w:p>
                    <w:p>
                      <w:pPr>
                        <w:pStyle w:val="Corpodeltesto2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nsiderazioni inattua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0545</wp:posOffset>
                </wp:positionH>
                <wp:positionV relativeFrom="paragraph">
                  <wp:posOffset>1830705</wp:posOffset>
                </wp:positionV>
                <wp:extent cx="1482090" cy="157353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Fase illuministico-genealogi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ilosofia del </w:t>
                            </w:r>
                            <w:r>
                              <w:rPr>
                                <w:b/>
                                <w:sz w:val="16"/>
                              </w:rPr>
                              <w:t>mattino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liberarsi dalle tenebre del passato, inaugurando la filosofia del mattino, grazie alla quale l’uomo sperimenta il suo vivere senza certezze precostituite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Umano, troppo umano!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La Gaia Scien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123.9pt;mso-wrap-distance-left:9.05pt;mso-wrap-distance-right:9.05pt;mso-wrap-distance-top:0pt;mso-wrap-distance-bottom:0pt;margin-top:144.15pt;mso-position-vertical-relative:text;margin-left:43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Fase illuministico-genealogi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filosofia del </w:t>
                      </w:r>
                      <w:r>
                        <w:rPr>
                          <w:b/>
                          <w:sz w:val="16"/>
                        </w:rPr>
                        <w:t>mattino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liberarsi dalle tenebre del passato, inaugurando la filosofia del mattino, grazie alla quale l’uomo sperimenta il suo vivere senza certezze precostituite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Umano, troppo umano!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La Gaia Sci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</wp:posOffset>
                </wp:positionH>
                <wp:positionV relativeFrom="paragraph">
                  <wp:posOffset>3750945</wp:posOffset>
                </wp:positionV>
                <wp:extent cx="1482090" cy="842010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3. Scritti del </w:t>
                            </w:r>
                            <w:r>
                              <w:rPr>
                                <w:b/>
                              </w:rPr>
                              <w:t>meriggio</w:t>
                            </w:r>
                            <w:r>
                              <w:rPr/>
                              <w:t xml:space="preserve"> o di Zarathustr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osì parlò Zarathustr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ldilà del bene e del mal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</w:rPr>
                              <w:t>Genealogia della morale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7pt;height:66.3pt;mso-wrap-distance-left:9.05pt;mso-wrap-distance-right:9.05pt;mso-wrap-distance-top:0pt;mso-wrap-distance-bottom:0pt;margin-top:295.35pt;mso-position-vertical-relative:text;margin-left:43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3. Scritti del </w:t>
                      </w:r>
                      <w:r>
                        <w:rPr>
                          <w:b/>
                        </w:rPr>
                        <w:t>meriggio</w:t>
                      </w:r>
                      <w:r>
                        <w:rPr/>
                        <w:t xml:space="preserve"> o di Zarathustr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osì parlò Zarathustra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ldilà del bene e del male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</w:rPr>
                        <w:t>Genealogia della morale</w:t>
                      </w:r>
                    </w:p>
                    <w:p>
                      <w:pPr>
                        <w:pStyle w:val="Corpodeltesto2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-455295</wp:posOffset>
                </wp:positionV>
                <wp:extent cx="2487930" cy="84201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ta e scrit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ilosofia e malatt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zificazione e denaz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16"/>
                              </w:rPr>
                              <w:t>Pensiero e scrittura: N. asistematico e “scriba del caos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pt;height:66.3pt;mso-wrap-distance-left:9.05pt;mso-wrap-distance-right:9.05pt;mso-wrap-distance-top:0pt;mso-wrap-distance-bottom:0pt;margin-top:-35.8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ta e scrit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ilosofia e malatt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zificazione e denazificazi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16"/>
                        </w:rPr>
                        <w:t>Pensiero e scrittura: N. asistematico e “scriba del caos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5105</wp:posOffset>
                </wp:positionH>
                <wp:positionV relativeFrom="paragraph">
                  <wp:posOffset>367665</wp:posOffset>
                </wp:positionV>
                <wp:extent cx="2670810" cy="384810"/>
                <wp:effectExtent l="0" t="0" r="0" b="0"/>
                <wp:wrapSquare wrapText="bothSides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RAGEDIA (in cui convivono musica e forma) come miracolo metafisico della civiltà greca, perché armonia 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30.3pt;mso-wrap-distance-left:9.05pt;mso-wrap-distance-right:9.05pt;mso-wrap-distance-top:0pt;mso-wrap-distance-bottom:0pt;margin-top:28.95pt;mso-position-vertical-relative:text;margin-left:216.1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RAGEDIA (in cui convivono musica e forma) come miracolo metafisico della civiltà greca, perché armonia 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3665</wp:posOffset>
                </wp:positionH>
                <wp:positionV relativeFrom="paragraph">
                  <wp:posOffset>3019425</wp:posOffset>
                </wp:positionV>
                <wp:extent cx="2579370" cy="659130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In relazione alla rinascita della cultura tragica, Nietzsche critica fortemente la contemporaneità, da cui questa cultura è assente, e in particolare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CRITICA lo STORICIS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51.9pt;mso-wrap-distance-left:9.05pt;mso-wrap-distance-right:9.05pt;mso-wrap-distance-top:0pt;mso-wrap-distance-bottom:0pt;margin-top:237.75pt;mso-position-vertical-relative:text;margin-left:208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In relazione alla rinascita della cultura tragica, Nietzsche critica fortemente la contemporaneità, da cui questa cultura è assente, e in particolare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CRITICA lo STORICIS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54065</wp:posOffset>
                </wp:positionH>
                <wp:positionV relativeFrom="paragraph">
                  <wp:posOffset>-89535</wp:posOffset>
                </wp:positionV>
                <wp:extent cx="2396490" cy="38481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APOLLINEO: forma, stasi, finito, serenità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Si esprime in: scultura, poesia epica, dèi olimpic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0.3pt;mso-wrap-distance-left:9.05pt;mso-wrap-distance-right:9.05pt;mso-wrap-distance-top:0pt;mso-wrap-distance-bottom:0pt;margin-top:-7.05pt;mso-position-vertical-relative:text;margin-left:460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APOLLINEO: forma, stasi, finito, serenità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Si esprime in: scultura, poesia epica, dèi olimpici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54065</wp:posOffset>
                </wp:positionH>
                <wp:positionV relativeFrom="paragraph">
                  <wp:posOffset>550545</wp:posOffset>
                </wp:positionV>
                <wp:extent cx="2396490" cy="4762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ONISIACO: caos, divenire, infinito, inquietudine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 origini asiatiche, si esprime in: musica, poesia lir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37.5pt;mso-wrap-distance-left:9.05pt;mso-wrap-distance-right:9.05pt;mso-wrap-distance-top:0pt;mso-wrap-distance-bottom:0pt;margin-top:43.35pt;mso-position-vertical-relative:text;margin-left:460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IONISIACO: caos, divenire, infinito, inquietudine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Di origini asiatiche, si esprime in: musica, poesia lir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97265</wp:posOffset>
                </wp:positionH>
                <wp:positionV relativeFrom="paragraph">
                  <wp:posOffset>1007745</wp:posOffset>
                </wp:positionV>
                <wp:extent cx="933450" cy="93345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Con Euripide, portavoce di Socrate e del suo intellettualismo, l’apollineo prevale sul dionisiaco 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79.35pt;mso-position-vertical-relative:text;margin-left:676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Con Euripide, portavoce di Socrate e del suo intellettualismo, l’apollineo prevale sul dionisiaco 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8465</wp:posOffset>
                </wp:positionH>
                <wp:positionV relativeFrom="paragraph">
                  <wp:posOffset>1647825</wp:posOffset>
                </wp:positionV>
                <wp:extent cx="1756410" cy="1024890"/>
                <wp:effectExtent l="0" t="0" r="0" b="0"/>
                <wp:wrapSquare wrapText="bothSides"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ecadenza della tragedia come spia della DECADENZA DELLA CIVILTA’ OCCIDENTALE, che dall’originario spirito dionisiaco che dice sì alla vita, passa allo spirito statico apolline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29.75pt;mso-position-vertical-relative:text;margin-left:532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ecadenza della tragedia come spia della DECADENZA DELLA CIVILTA’ OCCIDENTALE, che dall’originario spirito dionisiaco che dice sì alla vita, passa allo spirito statico apolline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345</wp:posOffset>
                </wp:positionH>
                <wp:positionV relativeFrom="paragraph">
                  <wp:posOffset>1647825</wp:posOffset>
                </wp:positionV>
                <wp:extent cx="1756410" cy="1024890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Differenza rispetto a Schopenhauer: N. è d’accordo con lui perché ha mostrato il carattere irrazionale dell’esistenza, ma non condivide la sua morale della RINUNCIA, occorre invece essere DIONISIACI e dire si alla vita e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0.7pt;mso-wrap-distance-left:9.05pt;mso-wrap-distance-right:9.05pt;mso-wrap-distance-top:0pt;mso-wrap-distance-bottom:0pt;margin-top:129.75pt;mso-position-vertical-relative:text;margin-left:367.3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Differenza rispetto a Schopenhauer: N. è d’accordo con lui perché ha mostrato il carattere irrazionale dell’esistenza, ma non condivide la sua morale della RINUNCIA, occorre invece essere DIONISIACI e dire si alla vita 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3665</wp:posOffset>
                </wp:positionH>
                <wp:positionV relativeFrom="paragraph">
                  <wp:posOffset>1647825</wp:posOffset>
                </wp:positionV>
                <wp:extent cx="1756410" cy="1116330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far rinascere la cultura tragica incentrata sull’arte, contro quella socratico-platonica, impostasi con la morte della tragedia</w:t>
                            </w:r>
                          </w:p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WAGNER con la sua MUSICA e SCHOPENHAUER  con la sua FILOSOFIA,  sono gli ispiratori di questa rinascit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87.9pt;mso-wrap-distance-left:9.05pt;mso-wrap-distance-right:9.05pt;mso-wrap-distance-top:0pt;mso-wrap-distance-bottom:0pt;margin-top:129.75pt;mso-position-vertical-relative:text;margin-left:208.9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far rinascere la cultura tragica incentrata sull’arte, contro quella socratico-platonica, impostasi con la morte della tragedia</w:t>
                      </w:r>
                    </w:p>
                    <w:p>
                      <w:pPr>
                        <w:pStyle w:val="Corpodeltesto2"/>
                        <w:rPr/>
                      </w:pPr>
                      <w:r>
                        <w:rPr/>
                        <w:t>WAGNER con la sua MUSICA e SCHOPENHAUER  con la sua FILOSOFIA,  sono gli ispiratori di questa rinascit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62625</wp:posOffset>
                </wp:positionH>
                <wp:positionV relativeFrom="paragraph">
                  <wp:posOffset>3110865</wp:posOffset>
                </wp:positionV>
                <wp:extent cx="933450" cy="65913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>Tre modi di rapportarsi alla storia da parte dell’uom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1.9pt;mso-wrap-distance-left:9.05pt;mso-wrap-distance-right:9.05pt;mso-wrap-distance-top:0pt;mso-wrap-distance-bottom:0pt;margin-top:244.95pt;mso-position-vertical-relative:text;margin-left:453.75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>Tre modi di rapportarsi alla storia da parte dell’uom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51345</wp:posOffset>
                </wp:positionH>
                <wp:positionV relativeFrom="paragraph">
                  <wp:posOffset>3019425</wp:posOffset>
                </wp:positionV>
                <wp:extent cx="2579370" cy="139065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Vantagg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Svantag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ONUMENTAL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imola con esem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i rischia di mitizz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TIQUARI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esente figlio pass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ischia di bloccare la tendenza verso il nuo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ITICO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ritica il passat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esunzione di potere “recidere il passato cono il coltello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109.5pt;mso-wrap-distance-left:9.05pt;mso-wrap-distance-right:9.05pt;mso-wrap-distance-top:0pt;mso-wrap-distance-bottom:0pt;margin-top:237.75pt;mso-position-vertical-relative:text;margin-left:547.35pt;mso-position-horizontal-relative:text">
                <v:textbox>
                  <w:txbxContent>
                    <w:tbl>
                      <w:tblPr>
                        <w:tblW w:w="36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76"/>
                        <w:gridCol w:w="992"/>
                        <w:gridCol w:w="1418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Vantagg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vantagg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ONUMENTAL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imola con esemp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i rischia di mitizz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TIQUARI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ente figlio pass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ischia di bloccare la tendenza verso il nuovo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ITICO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ritica il passat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Presunzione di potere “recidere il passato cono il coltello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5:13:00Z</dcterms:created>
  <dc:creator>Leone Guaragna</dc:creator>
  <dc:description/>
  <cp:keywords/>
  <dc:language>en-US</dc:language>
  <cp:lastModifiedBy>Leone Guaragna</cp:lastModifiedBy>
  <cp:lastPrinted>2001-03-21T12:46:00Z</cp:lastPrinted>
  <dcterms:modified xsi:type="dcterms:W3CDTF">2021-03-14T19:36:00Z</dcterms:modified>
  <cp:revision>28</cp:revision>
  <dc:subject/>
  <dc:title/>
</cp:coreProperties>
</file>