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I DEL 1820, DEL ‘30 E DEL ‘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418"/>
        <w:gridCol w:w="3685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unico successo in Gre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merica Lati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e difficoltà europee determinano i moti Indipendentistici; il loro eroe è Simon Bolivar.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pag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adic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rtogal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ome in Spagna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apol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icil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iemo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Grecia</w:t>
            </w:r>
            <w:r>
              <w:rPr>
                <w:sz w:val="16"/>
              </w:rPr>
              <w:t xml:space="preserve"> (1821-1830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oto decabrista russo (182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0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sz w:val="16"/>
              </w:rPr>
              <w:t>successo in Francia e in Bel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Rivoluzione di </w:t>
            </w:r>
            <w:r>
              <w:rPr>
                <w:b/>
                <w:sz w:val="16"/>
              </w:rPr>
              <w:t>luglio in Franci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esa del potere da parte di Luigi Filippo d’Orléans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Belg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Ducati di Modena e di Parma 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 Stato pontific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Duca Francesco IV e il settario Enrico Misley.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Il commerciante Ciro Menotti vuole approfittare della morte del pontefice Pio VIII.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8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6"/>
              </w:rPr>
              <w:t>falliscono t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rancia, rivoluzione  di Febbra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II repubblica con Luigi Napoleone 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 poi restaurazione dell’Imper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Le ragioni di questi moti sono soprattutto di conflitto contro la monarchia ultramoderata di Luigi Filippo che scontentava tutti. </w:t>
            </w:r>
          </w:p>
        </w:tc>
      </w:tr>
      <w:tr>
        <w:trPr>
          <w:trHeight w:val="43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ien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icenziamento di Metternich che non sa fronteggiare le barricate liberali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Le ragioni di questi moti sono invece ricollegabili prevalentemente (solo a Vienna si rivendicano diritti sociali del proletariato) alle vecchie rivendicazioni nazionali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Infatti, come scrive lo storico Hobsbawm, essi scoppiano in  “nazioni in cui esiste un acuto problema di indipendenza nazionale, ove vi sono timide libertà o poteri assoluti, dove vi sono discrete condizioni di vita e di progresso economico.” </w:t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Berlino (capitale del regno di Prussia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Il sovrano concede una costituzione e promette di impegnarsi per l’unificazione tedesc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Boem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aga chiede l’indipendenza e viene bombardata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Ungher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Il liberale democratico Kossuth (il “Garibaldi d’Ungheria”) capeggia più volte la rivolta contro l’Austria, ma alla fine capitola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Italia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ilano, le “cinque giornate” e l’intervento piemontese (prima guerra d’indipendenza)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e repubbliche mazziniane a Roma e in Toscana.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a ripresa della guerra piemontese e la sconfitta definitiva a Novara</w:t>
            </w:r>
          </w:p>
        </w:tc>
      </w:tr>
    </w:tbl>
    <w:p>
      <w:pPr>
        <w:pStyle w:val="Footnote"/>
        <w:keepNext w:val="true"/>
        <w:keepLines/>
        <w:spacing w:before="20" w:after="20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keepNext w:val="true"/>
        <w:keepLines/>
        <w:spacing w:before="20" w:after="20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OTI MAZZIN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ISULTA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833-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ospirazioni in Piemonte, Savoia, Genova, Lombardo-Veneto, Mezzo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coperte e stroncate nel sangue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1834: “Tempesta del dubbio”: Mazzini è profondamente scoraggiato. Si trasferisce in Svizzera e fonda la Giovine Europa. Poi, si trasferisce a Londra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al </w:t>
            </w:r>
            <w:r>
              <w:rPr>
                <w:b/>
              </w:rPr>
              <w:t>1844</w:t>
            </w:r>
            <w:r>
              <w:rPr/>
              <w:t xml:space="preserve"> e durante il decennio di preparazione della II guerra d’indipendenza (</w:t>
            </w:r>
            <w:r>
              <w:rPr>
                <w:b/>
              </w:rPr>
              <w:t>1849-59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1844, disfatta dei Fratelli Bandiera in Calab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Tito Speri a Brescia, 1849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Amatore Sciesa a Milano, 1851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Luigi Dottesio a Venezia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Il sacerdote don Giovanni Grioli a Mantova, 1851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I martiri di Belfiore (Mantova), 1851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Insurrezione dei Barabba (operai e artigiani) a Mil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anguinosi fallimenti che dimostrano la scarsa capacità penetrativa del mazzinianesimo negli strati popolari</w:t>
            </w:r>
          </w:p>
        </w:tc>
      </w:tr>
      <w:tr>
        <w:trPr>
          <w:trHeight w:val="124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1848, triumvirato (Guerrazzi, Montanelli, Mazzoni) in Tosc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1849, proclamazione della Repubblica Romana, retta da un triumvirato (Mazzini, Armellini, Saffi) e dichiarazione della fine del potere temporale dei pa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uigi Napoleone, difensore della causa cattolica, e tutta l’Europa allarmata dalla paura del “pericolo rosso” (benchè Mazzini non sia comunista) reagiscono e stroncano le insurrezioni.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Pisacane e la spedizione di Sapri (1857): vuole liberare i contadini del Mezzogiorno dai Borb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troncato dagli stessi contadini che vuole liberare.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1857, fondazione della </w:t>
            </w:r>
            <w:r>
              <w:rPr>
                <w:i/>
                <w:sz w:val="16"/>
              </w:rPr>
              <w:t>Società Naz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onscia dei propri insuccessi, l’iniziativa dei democratici cerca di saldarsi con quella dei liberali.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l motto “Italia e Vittorio Emanuele”,  nasce la Società Nazionale, presieduta da Garibaldi, voluta da Cavour,  l’organizzazione raccoglie ex mazziniani e repubblicani che pensano sia necessario unirsi alle forze liberali per raggiungere l’unificazione.</w:t>
            </w:r>
          </w:p>
        </w:tc>
      </w:tr>
      <w:tr>
        <w:trPr>
          <w:trHeight w:val="11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1860, azione garibaldina-mazziniana con la spedizione dei M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keepNext w:val="true"/>
        <w:keepLines/>
        <w:spacing w:before="20" w:after="2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06:00Z</dcterms:created>
  <dc:creator>L G</dc:creator>
  <dc:description/>
  <cp:keywords/>
  <dc:language>en-US</dc:language>
  <cp:lastModifiedBy>Leone</cp:lastModifiedBy>
  <dcterms:modified xsi:type="dcterms:W3CDTF">2010-04-13T20:31:00Z</dcterms:modified>
  <cp:revision>14</cp:revision>
  <dc:subject/>
  <dc:title>MOTI DEL 1820, DEL ‘30 E DEL ‘48</dc:title>
</cp:coreProperties>
</file>