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troduzione alla filosofia del ‘9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7270</wp:posOffset>
                </wp:positionH>
                <wp:positionV relativeFrom="paragraph">
                  <wp:posOffset>304165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23.95pt" to="116.05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8950</wp:posOffset>
                </wp:positionH>
                <wp:positionV relativeFrom="paragraph">
                  <wp:posOffset>304165</wp:posOffset>
                </wp:positionV>
                <wp:extent cx="5486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23.95pt" to="281.65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0550</wp:posOffset>
                </wp:positionH>
                <wp:positionV relativeFrom="paragraph">
                  <wp:posOffset>1401445</wp:posOffset>
                </wp:positionV>
                <wp:extent cx="0" cy="27432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10.35pt" to="346.5pt,13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4390</wp:posOffset>
                </wp:positionH>
                <wp:positionV relativeFrom="paragraph">
                  <wp:posOffset>304165</wp:posOffset>
                </wp:positionV>
                <wp:extent cx="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23.95pt" to="65.7pt,95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4390</wp:posOffset>
                </wp:positionH>
                <wp:positionV relativeFrom="paragraph">
                  <wp:posOffset>1218565</wp:posOffset>
                </wp:positionV>
                <wp:extent cx="640080" cy="0"/>
                <wp:effectExtent l="508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95.95pt" to="116.05pt,95.9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</wp:posOffset>
                </wp:positionH>
                <wp:positionV relativeFrom="paragraph">
                  <wp:posOffset>852805</wp:posOffset>
                </wp:positionV>
                <wp:extent cx="0" cy="25603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67.15pt" to="29.7pt,26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</wp:posOffset>
                </wp:positionH>
                <wp:positionV relativeFrom="paragraph">
                  <wp:posOffset>2864485</wp:posOffset>
                </wp:positionV>
                <wp:extent cx="4114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225.55pt" to="353.65pt,2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1990</wp:posOffset>
                </wp:positionH>
                <wp:positionV relativeFrom="paragraph">
                  <wp:posOffset>2864485</wp:posOffset>
                </wp:positionV>
                <wp:extent cx="0" cy="4572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225.55pt" to="353.7pt,26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</wp:posOffset>
                </wp:positionH>
                <wp:positionV relativeFrom="paragraph">
                  <wp:posOffset>5150485</wp:posOffset>
                </wp:positionV>
                <wp:extent cx="52120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405.55pt" to="432.85pt,40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</wp:posOffset>
                </wp:positionH>
                <wp:positionV relativeFrom="paragraph">
                  <wp:posOffset>5150485</wp:posOffset>
                </wp:positionV>
                <wp:extent cx="0" cy="1828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405.55pt" to="22.5pt,41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5990</wp:posOffset>
                </wp:positionH>
                <wp:positionV relativeFrom="paragraph">
                  <wp:posOffset>5150485</wp:posOffset>
                </wp:positionV>
                <wp:extent cx="0" cy="1828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405.55pt" to="173.7pt,41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43350</wp:posOffset>
                </wp:positionH>
                <wp:positionV relativeFrom="paragraph">
                  <wp:posOffset>5150485</wp:posOffset>
                </wp:positionV>
                <wp:extent cx="0" cy="1828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405.55pt" to="310.5pt,41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97830</wp:posOffset>
                </wp:positionH>
                <wp:positionV relativeFrom="paragraph">
                  <wp:posOffset>5150485</wp:posOffset>
                </wp:positionV>
                <wp:extent cx="0" cy="1828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9pt,405.55pt" to="432.9pt,41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91990</wp:posOffset>
                </wp:positionH>
                <wp:positionV relativeFrom="paragraph">
                  <wp:posOffset>4784725</wp:posOffset>
                </wp:positionV>
                <wp:extent cx="0" cy="3657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376.75pt" to="353.7pt,40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3030</wp:posOffset>
                </wp:positionH>
                <wp:positionV relativeFrom="paragraph">
                  <wp:posOffset>5150485</wp:posOffset>
                </wp:positionV>
                <wp:extent cx="0" cy="2103120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405.55pt" to="108.9pt,57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20390</wp:posOffset>
                </wp:positionH>
                <wp:positionV relativeFrom="paragraph">
                  <wp:posOffset>5150485</wp:posOffset>
                </wp:positionV>
                <wp:extent cx="0" cy="21031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405.55pt" to="245.7pt,57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11760</wp:posOffset>
                </wp:positionV>
                <wp:extent cx="1024890" cy="75057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La filosofia in </w:t>
                            </w:r>
                            <w:r>
                              <w:rPr>
                                <w:sz w:val="16"/>
                                <w:bdr w:val="single" w:sz="4" w:space="0" w:color="000000"/>
                              </w:rPr>
                              <w:t>crisi</w:t>
                            </w:r>
                            <w:r>
                              <w:rPr>
                                <w:sz w:val="16"/>
                              </w:rPr>
                              <w:t xml:space="preserve"> e sotto accu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59.1pt;mso-wrap-distance-left:9.05pt;mso-wrap-distance-right:9.05pt;mso-wrap-distance-top:0pt;mso-wrap-distance-bottom:0pt;margin-top:8.8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La filosofia in </w:t>
                      </w:r>
                      <w:r>
                        <w:rPr>
                          <w:sz w:val="16"/>
                          <w:bdr w:val="single" w:sz="4" w:space="0" w:color="000000"/>
                        </w:rPr>
                        <w:t>crisi</w:t>
                      </w:r>
                      <w:r>
                        <w:rPr>
                          <w:sz w:val="16"/>
                        </w:rPr>
                        <w:t xml:space="preserve"> e sotto accu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4945</wp:posOffset>
                </wp:positionH>
                <wp:positionV relativeFrom="paragraph">
                  <wp:posOffset>111760</wp:posOffset>
                </wp:positionV>
                <wp:extent cx="1573530" cy="75057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iene criticata la filosofia come metafisica e come sistema, ma soprattutto come forma di </w:t>
                            </w:r>
                            <w:r>
                              <w:rPr>
                                <w:b/>
                                <w:sz w:val="16"/>
                              </w:rPr>
                              <w:t>sapere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razionale</w:t>
                            </w:r>
                            <w:r>
                              <w:rPr>
                                <w:sz w:val="16"/>
                              </w:rPr>
                              <w:t>, così come era nato in Grec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59.1pt;mso-wrap-distance-left:9.05pt;mso-wrap-distance-right:9.05pt;mso-wrap-distance-top:0pt;mso-wrap-distance-bottom:0pt;margin-top:8.8pt;mso-position-vertical-relative:text;margin-left:11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Viene criticata la filosofia come metafisica e come sistema, ma soprattutto come forma di </w:t>
                      </w:r>
                      <w:r>
                        <w:rPr>
                          <w:b/>
                          <w:sz w:val="16"/>
                        </w:rPr>
                        <w:t>sapere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razionale</w:t>
                      </w:r>
                      <w:r>
                        <w:rPr>
                          <w:sz w:val="16"/>
                        </w:rPr>
                        <w:t>, così come era nato in Grec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8065</wp:posOffset>
                </wp:positionH>
                <wp:positionV relativeFrom="paragraph">
                  <wp:posOffset>111760</wp:posOffset>
                </wp:positionV>
                <wp:extent cx="1664970" cy="129921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Chi ha voluto riconoscerle ancora qualche funzione è dovuto ricorrere all’AZIONE (Blondel), alla PRASSI (marxismo, pragmatismo), all’INTUIZIONE (Bergson, Fenomenologia), alla POESIA (Heidegger), per rimediare alle insufficienze dei processi puramente razional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102.3pt;mso-wrap-distance-left:9.05pt;mso-wrap-distance-right:9.05pt;mso-wrap-distance-top:0pt;mso-wrap-distance-bottom:0pt;margin-top:8.8pt;mso-position-vertical-relative:text;margin-left:28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Chi ha voluto riconoscerle ancora qualche funzione è dovuto ricorrere all’AZIONE (Blondel), alla PRASSI (marxismo, pragmatismo), all’INTUIZIONE (Bergson, Fenomenologia), alla POESIA (Heidegger), per rimediare alle insufficienze dei processi puramente razional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8065</wp:posOffset>
                </wp:positionH>
                <wp:positionV relativeFrom="paragraph">
                  <wp:posOffset>1666240</wp:posOffset>
                </wp:positionV>
                <wp:extent cx="1664970" cy="75057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Cfr. avanguardie che hanno valorizzato sogno, azione, gesto, come forme di energie rimaste per lungo tempo ignora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59.1pt;mso-wrap-distance-left:9.05pt;mso-wrap-distance-right:9.05pt;mso-wrap-distance-top:0pt;mso-wrap-distance-bottom:0pt;margin-top:131.2pt;mso-position-vertical-relative:text;margin-left:28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Cfr. avanguardie che hanno valorizzato sogno, azione, gesto, come forme di energie rimaste per lungo tempo ignora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4945</wp:posOffset>
                </wp:positionH>
                <wp:positionV relativeFrom="paragraph">
                  <wp:posOffset>1026160</wp:posOffset>
                </wp:positionV>
                <wp:extent cx="1573530" cy="7505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 non sottovalutare il contributo del NICHILISMO nietzscheia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59.1pt;mso-wrap-distance-left:9.05pt;mso-wrap-distance-right:9.05pt;mso-wrap-distance-top:0pt;mso-wrap-distance-bottom:0pt;margin-top:80.8pt;mso-position-vertical-relative:text;margin-left:11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 non sottovalutare il contributo del NICHILISMO nietzscheia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0975</wp:posOffset>
                </wp:positionH>
                <wp:positionV relativeFrom="paragraph">
                  <wp:posOffset>3403600</wp:posOffset>
                </wp:positionV>
                <wp:extent cx="1573530" cy="14820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Secondo alcuni filosofi la crisi è derivata dall’abbandono di alcune filosofie del passato: da qui le rinascite che caratterizzano il ‘900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EOTOMISMO, NEOKANTISMO, NEOHEGELISM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EO EMPIRISM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EOPOSITIVIS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116.7pt;mso-wrap-distance-left:9.05pt;mso-wrap-distance-right:9.05pt;mso-wrap-distance-top:0pt;mso-wrap-distance-bottom:0pt;margin-top:268pt;mso-position-vertical-relative:text;margin-left:-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Secondo alcuni filosofi la crisi è derivata dall’abbandono di alcune filosofie del passato: da qui le rinascite che caratterizzano il ‘900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EOTOMISMO, NEOKANTISMO, NEOHEGELISM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EO EMPIRISM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EOPOSITIV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9505</wp:posOffset>
                </wp:positionH>
                <wp:positionV relativeFrom="paragraph">
                  <wp:posOffset>3312160</wp:posOffset>
                </wp:positionV>
                <wp:extent cx="1573530" cy="14820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 crisi va vista comunque soprattutto in rapporto al sorgere di nuovi modelli di pensiero e all’affermarsi di nuove scienze (SOCIOLOGIA, LINGUISTICA, ANTROPOLOGIA) con cui la filosofia è portata a fare i cont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Quali sono questi nuovi modelli di pensier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116.7pt;mso-wrap-distance-left:9.05pt;mso-wrap-distance-right:9.05pt;mso-wrap-distance-top:0pt;mso-wrap-distance-bottom:0pt;margin-top:260.8pt;mso-position-vertical-relative:text;margin-left:288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a crisi va vista comunque soprattutto in rapporto al sorgere di nuovi modelli di pensiero e all’affermarsi di nuove scienze (SOCIOLOGIA, LINGUISTICA, ANTROPOLOGIA) con cui la filosofia è portata a fare i conti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Quali sono questi nuovi modelli di pensier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9665</wp:posOffset>
                </wp:positionH>
                <wp:positionV relativeFrom="paragraph">
                  <wp:posOffset>5323840</wp:posOffset>
                </wp:positionV>
                <wp:extent cx="1573530" cy="276225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LINGUISTICA, PSICOLOGIA  e PSICOANAL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16"/>
                              </w:rPr>
                              <w:t>Dalla Linguistica emergono nuove indicazioni per indagare sull’uomo (es. strutturalismo), sottraendo  campo alla filosof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16"/>
                              </w:rPr>
                              <w:t>Anche con l’ERMENEUTICA (dall’analisi delle tecniche interepretative dei testi si passa a generalizzare il metodo ermeneutico allo studio dell’uomo) e con lo STORICISMO (genesi storica del significato), nascono nuove prospettive di indagine sull’uo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217.5pt;mso-wrap-distance-left:9.05pt;mso-wrap-distance-right:9.05pt;mso-wrap-distance-top:0pt;mso-wrap-distance-bottom:0pt;margin-top:419.2pt;mso-position-vertical-relative:text;margin-left:38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LINGUISTICA, PSICOLOGIA  e PSICOANALS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16"/>
                        </w:rPr>
                        <w:t>Dalla Linguistica emergono nuove indicazioni per indagare sull’uomo (es. strutturalismo), sottraendo  campo alla filosof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16"/>
                        </w:rPr>
                        <w:t>Anche con l’ERMENEUTICA (dall’analisi delle tecniche interepretative dei testi si passa a generalizzare il metodo ermeneutico allo studio dell’uomo) e con lo STORICISMO (genesi storica del significato), nascono nuove prospettive di indagine sull’uo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2305</wp:posOffset>
                </wp:positionH>
                <wp:positionV relativeFrom="paragraph">
                  <wp:posOffset>5323840</wp:posOffset>
                </wp:positionV>
                <wp:extent cx="1573530" cy="175641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75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IS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ritica rigorosa del concetto di induzione in favore di metodi statistici  e probabilisti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gni rigidità metodologica viene rifiuta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incipio di indeterminazione di Heisenbe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138.3pt;mso-wrap-distance-left:9.05pt;mso-wrap-distance-right:9.05pt;mso-wrap-distance-top:0pt;mso-wrap-distance-bottom:0pt;margin-top:419.2pt;mso-position-vertical-relative:text;margin-left:25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ISI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ritica rigorosa del concetto di induzione in favore di metodi statistici  e probabilistic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gni rigidità metodologica viene rifiuta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incipio di indeterminazione di Heisenbe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4945</wp:posOffset>
                </wp:positionH>
                <wp:positionV relativeFrom="paragraph">
                  <wp:posOffset>5323840</wp:posOffset>
                </wp:positionV>
                <wp:extent cx="1573530" cy="175641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75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MATEMATIC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16"/>
                              </w:rPr>
                              <w:t>Geometrie non-euclidee mettono in crisi la scienza perché questa non viene più vista come fondata su concezioni assolute dello spazio e del temp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138.3pt;mso-wrap-distance-left:9.05pt;mso-wrap-distance-right:9.05pt;mso-wrap-distance-top:0pt;mso-wrap-distance-bottom:0pt;margin-top:419.2pt;mso-position-vertical-relative:text;margin-left:11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MATEMATIC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16"/>
                        </w:rPr>
                        <w:t>Geometrie non-euclidee mettono in crisi la scienza perché questa non viene più vista come fondata su concezioni assolute dello spazio e del tem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72415</wp:posOffset>
                </wp:positionH>
                <wp:positionV relativeFrom="paragraph">
                  <wp:posOffset>5323840</wp:posOffset>
                </wp:positionV>
                <wp:extent cx="1573530" cy="175641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75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OGIC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Nascita della </w:t>
                            </w:r>
                            <w:r>
                              <w:rPr>
                                <w:i/>
                                <w:sz w:val="16"/>
                              </w:rPr>
                              <w:t>logica matematica</w:t>
                            </w:r>
                            <w:r>
                              <w:rPr>
                                <w:sz w:val="16"/>
                              </w:rPr>
                              <w:t xml:space="preserve"> già con Boole nell’800, e critiche al linguaggio poco rigoroso della filosof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Emergono nuove forme di logica, es. la logica trivalente, in cui oltre al vero e al falso si ammette anche il </w:t>
                            </w:r>
                            <w:r>
                              <w:rPr>
                                <w:i/>
                                <w:sz w:val="16"/>
                              </w:rPr>
                              <w:t>possibile</w:t>
                            </w:r>
                            <w:r>
                              <w:rPr>
                                <w:sz w:val="16"/>
                              </w:rPr>
                              <w:t>: ciò mette in crisi il concetto di scienza come necessità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138.3pt;mso-wrap-distance-left:9.05pt;mso-wrap-distance-right:9.05pt;mso-wrap-distance-top:0pt;mso-wrap-distance-bottom:0pt;margin-top:419.2pt;mso-position-vertical-relative:text;margin-left:-2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OGIC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16"/>
                        </w:rPr>
                        <w:t xml:space="preserve">Nascita della </w:t>
                      </w:r>
                      <w:r>
                        <w:rPr>
                          <w:i/>
                          <w:sz w:val="16"/>
                        </w:rPr>
                        <w:t>logica matematica</w:t>
                      </w:r>
                      <w:r>
                        <w:rPr>
                          <w:sz w:val="16"/>
                        </w:rPr>
                        <w:t xml:space="preserve"> già con Boole nell’800, e critiche al linguaggio poco rigoroso della filosof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16"/>
                        </w:rPr>
                        <w:t xml:space="preserve">Emergono nuove forme di logica, es. la logica trivalente, in cui oltre al vero e al falso si ammette anche il </w:t>
                      </w:r>
                      <w:r>
                        <w:rPr>
                          <w:i/>
                          <w:sz w:val="16"/>
                        </w:rPr>
                        <w:t>possibile</w:t>
                      </w:r>
                      <w:r>
                        <w:rPr>
                          <w:sz w:val="16"/>
                        </w:rPr>
                        <w:t>: ciò mette in crisi il concetto di scienza come necessità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0545</wp:posOffset>
                </wp:positionH>
                <wp:positionV relativeFrom="paragraph">
                  <wp:posOffset>7244080</wp:posOffset>
                </wp:positionV>
                <wp:extent cx="1573530" cy="175641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75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OCIOLOGI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URKHEIM e “il fatto sociale totale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E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138.3pt;mso-wrap-distance-left:9.05pt;mso-wrap-distance-right:9.05pt;mso-wrap-distance-top:0pt;mso-wrap-distance-bottom:0pt;margin-top:570.4pt;mso-position-vertical-relative:text;margin-left:4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OCIOLOGI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URKHEIM e “il fatto sociale totale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E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79345</wp:posOffset>
                </wp:positionH>
                <wp:positionV relativeFrom="paragraph">
                  <wp:posOffset>7244080</wp:posOffset>
                </wp:positionV>
                <wp:extent cx="1573530" cy="175641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75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TROPOLOGI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LATIVISMO CULTUR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138.3pt;mso-wrap-distance-left:9.05pt;mso-wrap-distance-right:9.05pt;mso-wrap-distance-top:0pt;mso-wrap-distance-bottom:0pt;margin-top:570.4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NTROPOLOGI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LATIVISMO CULTURAL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6T14:56:00Z</dcterms:created>
  <dc:creator>Leone Guaragna</dc:creator>
  <dc:description/>
  <dc:language>en-US</dc:language>
  <cp:lastModifiedBy>Leone Guaragna</cp:lastModifiedBy>
  <dcterms:modified xsi:type="dcterms:W3CDTF">2001-05-06T19:00:00Z</dcterms:modified>
  <cp:revision>3</cp:revision>
  <dc:subject/>
  <dc:title>Introduzione alla filosofia del ‘900</dc:title>
</cp:coreProperties>
</file>