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Ma poiché l’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1695</wp:posOffset>
                </wp:positionH>
                <wp:positionV relativeFrom="paragraph">
                  <wp:posOffset>-537210</wp:posOffset>
                </wp:positionV>
                <wp:extent cx="1652270" cy="418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184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Nell’arco della vita di Fichte (1762-1814) avvengono fatti che ne condizionano  in profondità il pensiero. Anzitutto la Rivoluzione francese. In uno dei suoi primi scritti egli considera tutta la sua filosofia come ispirata dalla rivoluzione e dall’idea stessa di libertà: “</w:t>
                            </w:r>
                            <w:r>
                              <w:rPr>
                                <w:i/>
                                <w:color w:val="4F6228"/>
                                <w:sz w:val="16"/>
                              </w:rPr>
                              <w:t>Il mio sistema è il sistema della libertà: come quella nazione [= la Francia rivoluzionaria] libera l’uomo dalle  catene estranee, così il mio sistema lo strappa dai vincoli delle cose in sé, dagli influssi esteriori  e lo colloca nel suo principio primo come essere indipendente</w:t>
                            </w:r>
                            <w:r>
                              <w:rPr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F. ritiene che l’epoca che sta vivendo sia un’epoca di passaggio per l’umanità: dall’epoca in cui prevale un oscuro sentimento dell’io che crea  l’egoismo tra gli esseri umani,  all’epoca in cui si imporrà la  conoscenza chiara, caratterizzata dall’amore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educazione giocherà un ruolo fondamentale nel superare l’egoismo e pervenire all’amore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ll’avvio della nuova epoca, F. proclama un primato dei Tedeschi:  la loro missione è quella di precorrere gli altri e diventare il loro modello (Cfr.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Discorsi alla nazione tedesca </w:t>
                            </w:r>
                            <w:r>
                              <w:rPr>
                                <w:sz w:val="16"/>
                              </w:rPr>
                              <w:t>(1807-8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29.45pt;mso-wrap-distance-left:9.05pt;mso-wrap-distance-right:9.05pt;mso-wrap-distance-top:0pt;mso-wrap-distance-bottom:0pt;margin-top:-42.3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Nell’arco della vita di Fichte (1762-1814) avvengono fatti che ne condizionano  in profondità il pensiero. Anzitutto la Rivoluzione francese. In uno dei suoi primi scritti egli considera tutta la sua filosofia come ispirata dalla rivoluzione e dall’idea stessa di libertà: “</w:t>
                      </w:r>
                      <w:r>
                        <w:rPr>
                          <w:i/>
                          <w:color w:val="4F6228"/>
                          <w:sz w:val="16"/>
                        </w:rPr>
                        <w:t>Il mio sistema è il sistema della libertà: come quella nazione [= la Francia rivoluzionaria] libera l’uomo dalle  catene estranee, così il mio sistema lo strappa dai vincoli delle cose in sé, dagli influssi esteriori  e lo colloca nel suo principio primo come essere indipendente</w:t>
                      </w:r>
                      <w:r>
                        <w:rPr>
                          <w:i/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F. ritiene che l’epoca che sta vivendo sia un’epoca di passaggio per l’umanità: dall’epoca in cui prevale un oscuro sentimento dell’io che crea  l’egoismo tra gli esseri umani,  all’epoca in cui si imporrà la  conoscenza chiara, caratterizzata dall’amore.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educazione giocherà un ruolo fondamentale nel superare l’egoismo e pervenire all’amore.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Nell’avvio della nuova epoca, F. proclama un primato dei Tedeschi:  la loro missione è quella di precorrere gli altri e diventare il loro modello (Cfr. </w:t>
                      </w:r>
                      <w:r>
                        <w:rPr>
                          <w:i/>
                          <w:sz w:val="16"/>
                        </w:rPr>
                        <w:t xml:space="preserve">Discorsi alla nazione tedesca </w:t>
                      </w:r>
                      <w:r>
                        <w:rPr>
                          <w:sz w:val="16"/>
                        </w:rPr>
                        <w:t>(1807-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8892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75pt" to="29.7pt,1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666365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09.95pt" to="22.5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2849245</wp:posOffset>
                </wp:positionV>
                <wp:extent cx="155448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mostrazione di come  l’Io  produce il non-Io attraverso l’esposizione d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24.35pt;width:12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mostrazione di come  l’Io  produce il non-Io attraverso l’esposizione d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471805</wp:posOffset>
                </wp:positionV>
                <wp:extent cx="155448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chte ne trae tutte le consegu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37.15pt;width:12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chte ne trae tutte le conseguen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946525</wp:posOffset>
                </wp:positionV>
                <wp:extent cx="1645920" cy="5486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10.75pt" to="188.05pt,3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4495165</wp:posOffset>
                </wp:positionV>
                <wp:extent cx="164592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53.95pt" to="188.05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4495165</wp:posOffset>
                </wp:positionV>
                <wp:extent cx="1645920" cy="12801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53.95pt" to="188.05pt,4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321500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53.15pt" to="44.05pt,2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92900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3.15pt" to="36.85pt,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477645</wp:posOffset>
                </wp:positionV>
                <wp:extent cx="64008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16.35pt;width:50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2300605</wp:posOffset>
                </wp:positionV>
                <wp:extent cx="73152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dun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81.1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dun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138620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9.15pt" to="195.3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2209165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73.95pt" to="195.3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0310</wp:posOffset>
                </wp:positionH>
                <wp:positionV relativeFrom="paragraph">
                  <wp:posOffset>3123565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45.95pt" to="195.3pt,2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3763645</wp:posOffset>
                </wp:positionV>
                <wp:extent cx="237744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’ un’ATTIVITA’ creatrice (cfr. Rinascimento: l’uomo fa se stess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296.35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’ un’ATTIVITA’ creatrice (cfr. Rinascimento: l’uomo fa se stess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4586605</wp:posOffset>
                </wp:positionV>
                <wp:extent cx="237744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er realizzarsi come attività deve porre il non-Io, come ostacolo da superare con l’attività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361.15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er realizzarsi come attività deve porre il non-Io, come ostacolo da superare con l’attività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5409565</wp:posOffset>
                </wp:positionV>
                <wp:extent cx="237744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to il non-Io, l’Io si limita e diventa MOLTEPL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425.95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to il non-Io, l’Io si limita e diventa MOLTEPL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440372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46.75pt" to="353.7pt,3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830</wp:posOffset>
                </wp:positionH>
                <wp:positionV relativeFrom="paragraph">
                  <wp:posOffset>412940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25.15pt" to="267.25pt,3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495236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89.95pt" to="267.2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577532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54.75pt" to="267.25pt,4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522668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11.55pt" to="353.7pt,4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4097020</wp:posOffset>
                </wp:positionV>
                <wp:extent cx="0" cy="1645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22.6pt" to="461.7pt,4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0</wp:posOffset>
                </wp:positionH>
                <wp:positionV relativeFrom="paragraph">
                  <wp:posOffset>574294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52.2pt" to="461.65pt,4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2150</wp:posOffset>
                </wp:positionH>
                <wp:positionV relativeFrom="paragraph">
                  <wp:posOffset>409702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22.6pt" to="461.65pt,3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6689725</wp:posOffset>
                </wp:positionV>
                <wp:extent cx="61264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26.75pt" to="497.65pt,5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0790</wp:posOffset>
                </wp:positionH>
                <wp:positionV relativeFrom="paragraph">
                  <wp:posOffset>5102860</wp:posOffset>
                </wp:positionV>
                <wp:extent cx="0" cy="15868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01.8pt" to="497.7pt,5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6689725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26.75pt" to="15.3pt,5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790</wp:posOffset>
                </wp:positionH>
                <wp:positionV relativeFrom="paragraph">
                  <wp:posOffset>668972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26.75pt" to="137.7pt,5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754634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94.2pt" to="224.05pt,5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672338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29.4pt" to="260.1pt,5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3430</wp:posOffset>
                </wp:positionH>
                <wp:positionV relativeFrom="paragraph">
                  <wp:posOffset>66573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24.2pt" to="360.9pt,5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2150</wp:posOffset>
                </wp:positionH>
                <wp:positionV relativeFrom="paragraph">
                  <wp:posOffset>665734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24.2pt" to="454.5pt,5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2150</wp:posOffset>
                </wp:positionH>
                <wp:positionV relativeFrom="paragraph">
                  <wp:posOffset>491998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87.4pt" to="468.85pt,3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5030</wp:posOffset>
                </wp:positionH>
                <wp:positionV relativeFrom="paragraph">
                  <wp:posOffset>4645660</wp:posOffset>
                </wp:positionV>
                <wp:extent cx="54864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o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365.8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o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52120</wp:posOffset>
                </wp:positionV>
                <wp:extent cx="842010" cy="7505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imon sottolinea che l’io produce il materiale sens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-35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imon sottolinea che l’io produce il materiale sen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51000</wp:posOffset>
                </wp:positionV>
                <wp:extent cx="842010" cy="1024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 l’io produce l’oggetto, allora non è finito (=limitato da una cosa in sé), ma INFINI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130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 l’io produce l’oggetto, allora non è finito (=limitato da una cosa in sé), ma INFINI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3754120</wp:posOffset>
                </wp:positionV>
                <wp:extent cx="842010" cy="659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Io pone se st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295.6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Io pone se stess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4119880</wp:posOffset>
                </wp:positionV>
                <wp:extent cx="842010" cy="8420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E PRINCIPI DELLA DOTTRINA DELLA SC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6.3pt;mso-wrap-distance-left:9.05pt;mso-wrap-distance-right:9.05pt;mso-wrap-distance-top:0pt;mso-wrap-distance-bottom:0pt;margin-top:324.4pt;mso-position-vertical-relative:text;margin-left:-7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E PRINCIPI DELLA DOTTRINA DELLA SC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4485640</wp:posOffset>
                </wp:positionV>
                <wp:extent cx="842010" cy="7505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’io pone nell’Io il non-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ntit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353.2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’io pone nell’Io il non-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ntit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5308600</wp:posOffset>
                </wp:positionV>
                <wp:extent cx="842010" cy="933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’Io oppone, nell’Io, al non  non-Io divisibile un Io divisi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int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418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’Io oppone, nell’Io, al non  non-Io divisibile un Io divisibi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int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1010920</wp:posOffset>
                </wp:positionV>
                <wp:extent cx="1939290" cy="3848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=A è la legge suprema del sa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79.6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=A è la legge suprema del sa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748280</wp:posOffset>
                </wp:positionV>
                <wp:extent cx="1939290" cy="3848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 legge suprema del sapere non è la precedente ma la segu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216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a legge suprema del sapere non è la precedente ma la seg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833880</wp:posOffset>
                </wp:positionV>
                <wp:extent cx="1939290" cy="3848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 si può porre A=A se prima l’io non PONE SE ST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44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n si può porre A=A se prima l’io non PONE SE ST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7045960</wp:posOffset>
                </wp:positionV>
                <wp:extent cx="1207770" cy="108394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 tratta di un processo logico e non cronologico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natura esiste solo come momento dialettico nella vita dello spir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5.35pt;mso-wrap-distance-left:9.05pt;mso-wrap-distance-right:9.05pt;mso-wrap-distance-top:0pt;mso-wrap-distance-bottom:0pt;margin-top:554.8pt;mso-position-vertical-relative:text;margin-left:-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i tratta di un processo logico e non cronologico =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a natura esiste solo come momento dialettico nella vita dello spir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0625</wp:posOffset>
                </wp:positionH>
                <wp:positionV relativeFrom="paragraph">
                  <wp:posOffset>7045960</wp:posOffset>
                </wp:positionV>
                <wp:extent cx="1116330" cy="108394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L’io è finito e infinito al tempo st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L’io infinito coincide con l’insieme degli io fin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5.35pt;mso-wrap-distance-left:9.05pt;mso-wrap-distance-right:9.05pt;mso-wrap-distance-top:0pt;mso-wrap-distance-bottom:0pt;margin-top:554.8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L’io è finito e infinito al tempo st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L’io infinito coincide con l’insieme degli io fin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6545</wp:posOffset>
                </wp:positionH>
                <wp:positionV relativeFrom="paragraph">
                  <wp:posOffset>7079615</wp:posOffset>
                </wp:positionV>
                <wp:extent cx="1116330" cy="10502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 poiché l’io è un’attività, è meglio dire che l’io finito può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iventare infinito</w:t>
                            </w:r>
                            <w:r>
                              <w:rPr>
                                <w:sz w:val="16"/>
                              </w:rPr>
                              <w:t xml:space="preserve"> solo sforzandosi di esserlo, l’io infinito è la meta ideale degli io fin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2.7pt;mso-wrap-distance-left:9.05pt;mso-wrap-distance-right:9.05pt;mso-wrap-distance-top:0pt;mso-wrap-distance-bottom:0pt;margin-top:557.4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a poiché l’io è un’attività, è meglio dire che l’io finito può </w:t>
                      </w:r>
                      <w:r>
                        <w:rPr>
                          <w:i/>
                          <w:sz w:val="16"/>
                        </w:rPr>
                        <w:t>diventare infinito</w:t>
                      </w:r>
                      <w:r>
                        <w:rPr>
                          <w:sz w:val="16"/>
                        </w:rPr>
                        <w:t xml:space="preserve"> solo sforzandosi di esserlo, l’io infinito è la meta ideale degli io fin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5265</wp:posOffset>
                </wp:positionH>
                <wp:positionV relativeFrom="paragraph">
                  <wp:posOffset>7105015</wp:posOffset>
                </wp:positionV>
                <wp:extent cx="1116330" cy="222504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io pone il non io per ragioni pratiche, cioè per poter agire moralm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ATO DELLA RAGION PR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nosciamo perché siamo destinati ad agire”, l’io pratico costituisce la ragione dell’io teoretico; conosco il fiume per costruirci sopra un ponte: si conosce sempre in vista dell’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75.2pt;mso-wrap-distance-left:9.05pt;mso-wrap-distance-right:9.05pt;mso-wrap-distance-top:0pt;mso-wrap-distance-bottom:0pt;margin-top:559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io pone il non io per ragioni pratiche, cioè per poter agire moralment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MATO DELLA RAGION PR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nosciamo perché siamo destinati ad agire”, l’io pratico costituisce la ragione dell’io teoretico; conosco il fiume per costruirci sopra un ponte: si conosce sempre in vista dell’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3985</wp:posOffset>
                </wp:positionH>
                <wp:positionV relativeFrom="paragraph">
                  <wp:posOffset>7105015</wp:posOffset>
                </wp:positionV>
                <wp:extent cx="1116330" cy="17564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 scelta per questa visione filosofica idealistica (partire dall’io per spiegare  la natura) e non dogmatica (partire dalla natura e poi giungere all’io) si spiega con ragioni esistenziali: la scelta di un sistema filosofico dipende da quello che si è come uo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38.3pt;mso-wrap-distance-left:9.05pt;mso-wrap-distance-right:9.05pt;mso-wrap-distance-top:0pt;mso-wrap-distance-bottom:0pt;margin-top:559.4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a scelta per questa visione filosofica idealistica (partire dall’io per spiegare  la natura) e non dogmatica (partire dalla natura e poi giungere all’io) si spiega con ragioni esistenziali: la scelta di un sistema filosofico dipende da quello che si è come uom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  <w:t>L’IDEALISMO ETICO DI FICH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8:00Z</dcterms:created>
  <dc:creator>Leone Guaragna</dc:creator>
  <dc:description/>
  <dc:language>en-US</dc:language>
  <cp:lastModifiedBy>Leone</cp:lastModifiedBy>
  <cp:lastPrinted>2001-12-13T17:53:00Z</cp:lastPrinted>
  <dcterms:modified xsi:type="dcterms:W3CDTF">2008-12-02T14:38:00Z</dcterms:modified>
  <cp:revision>2</cp:revision>
  <dc:subject/>
  <dc:title/>
</cp:coreProperties>
</file>