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3" w:type="dxa"/>
        <w:jc w:val="left"/>
        <w:tblInd w:w="-75" w:type="dxa"/>
        <w:tblLayout w:type="fixed"/>
        <w:tblCellMar>
          <w:top w:w="0" w:type="dxa"/>
          <w:left w:w="70" w:type="dxa"/>
          <w:bottom w:w="0" w:type="dxa"/>
          <w:right w:w="70" w:type="dxa"/>
        </w:tblCellMar>
      </w:tblPr>
      <w:tblGrid>
        <w:gridCol w:w="2055"/>
        <w:gridCol w:w="2126"/>
        <w:gridCol w:w="2126"/>
        <w:gridCol w:w="1985"/>
        <w:gridCol w:w="2977"/>
        <w:gridCol w:w="3544"/>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 fatt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nterpretazion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o: Giardina-Sabbatucci-Vidotto (Laterza), p. 189-90</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nterpretazion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o: De Bernardi-Guarracino (Mondadori),  p. 18-9</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nterpretazion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o: Lepre (Zanichelli), p. 105-6.</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nterpretazion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o: Brancati-Pagliarani (La Nuova Italia), p. 94</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nterpretazion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o: Bontempelli-Bruni (Trevisini), p. 10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24 aprile 1915: viene </w:t>
            </w:r>
            <w:r>
              <w:rPr>
                <w:rFonts w:cs="Arial" w:ascii="Arial" w:hAnsi="Arial"/>
                <w:b/>
              </w:rPr>
              <w:t>firmato segretamente</w:t>
            </w:r>
            <w:r>
              <w:rPr>
                <w:rFonts w:cs="Arial" w:ascii="Arial" w:hAnsi="Arial"/>
              </w:rPr>
              <w:t xml:space="preserve"> a Londra da Salandra il Patto di Londra, dopo che l’Austria ha rifiutato la proposta italiana di restituire tutte le terre irredente in cambio della neutralità italiana nel conflitto.</w:t>
            </w:r>
          </w:p>
          <w:p>
            <w:pPr>
              <w:pStyle w:val="TextBody"/>
              <w:rPr>
                <w:rFonts w:ascii="Arial" w:hAnsi="Arial" w:cs="Arial"/>
              </w:rPr>
            </w:pPr>
            <w:r>
              <w:rPr>
                <w:rFonts w:cs="Arial" w:ascii="Arial" w:hAnsi="Arial"/>
              </w:rPr>
            </w:r>
          </w:p>
          <w:p>
            <w:pPr>
              <w:pStyle w:val="TextBody"/>
              <w:rPr/>
            </w:pPr>
            <w:r>
              <w:rPr>
                <w:rFonts w:cs="Arial" w:ascii="Arial" w:hAnsi="Arial"/>
              </w:rPr>
              <w:t xml:space="preserve">3  maggio 1915: </w:t>
            </w:r>
            <w:r>
              <w:rPr>
                <w:rFonts w:cs="Arial" w:ascii="Arial" w:hAnsi="Arial"/>
                <w:b/>
              </w:rPr>
              <w:t>l’Italia si stacca  dalla Triplice Alleanza</w:t>
            </w:r>
            <w:r>
              <w:rPr>
                <w:rFonts w:cs="Arial" w:ascii="Arial" w:hAnsi="Arial"/>
              </w:rPr>
              <w:t>. Alle vivaci  proteste dei neutralisti si alternano le dimostrazioni di piazza degli interventisti (le “radiose giornate di maggi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l Parlamento  (ben 300 deputati) manifestò solidarietà a </w:t>
            </w:r>
            <w:r>
              <w:rPr>
                <w:rFonts w:cs="Arial" w:ascii="Arial" w:hAnsi="Arial"/>
                <w:b/>
                <w:sz w:val="16"/>
              </w:rPr>
              <w:t>Giolitti</w:t>
            </w:r>
            <w:r>
              <w:rPr>
                <w:rFonts w:cs="Arial" w:ascii="Arial" w:hAnsi="Arial"/>
                <w:sz w:val="16"/>
              </w:rPr>
              <w:t xml:space="preserve"> che, non ancora al corrente del Patto di Londra, si pronunciò per la continuazione delle trattative con l’Austria.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l 13 maggio si ebbero le </w:t>
            </w:r>
            <w:r>
              <w:rPr>
                <w:rFonts w:cs="Arial" w:ascii="Arial" w:hAnsi="Arial"/>
                <w:b/>
                <w:sz w:val="16"/>
              </w:rPr>
              <w:t>dimissioni</w:t>
            </w:r>
            <w:r>
              <w:rPr>
                <w:rFonts w:cs="Arial" w:ascii="Arial" w:hAnsi="Arial"/>
                <w:sz w:val="16"/>
              </w:rPr>
              <w:t xml:space="preserve"> del governo Salandr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l re d’Italia </w:t>
            </w:r>
            <w:r>
              <w:rPr>
                <w:rFonts w:cs="Arial" w:ascii="Arial" w:hAnsi="Arial"/>
                <w:b/>
                <w:sz w:val="16"/>
              </w:rPr>
              <w:t>respinge le dimissioni</w:t>
            </w:r>
            <w:r>
              <w:rPr>
                <w:rFonts w:cs="Arial" w:ascii="Arial" w:hAnsi="Arial"/>
                <w:sz w:val="16"/>
              </w:rPr>
              <w:t xml:space="preserve"> di Salandra, gli riconferma l’incarico e dà l’ordine di mobilitazione genera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l Parlamento assegna a Salandra pieni poteri per la guerr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Ciò che in definitiva decise l’esisto dello scontro tra neutralisti e interventisti fu l’atteggiamento del re, del capo del governo e del ministro degli interni (Sonnino): cioè gli uomini cui spettava secondo lo Statuto</w:t>
            </w:r>
            <w:r>
              <w:rPr>
                <w:rStyle w:val="FootnoteCharacters"/>
                <w:rStyle w:val="FootnoteAnchor"/>
                <w:rFonts w:cs="Arial" w:ascii="Arial" w:hAnsi="Arial"/>
              </w:rPr>
              <w:footnoteReference w:id="2"/>
            </w:r>
            <w:r>
              <w:rPr>
                <w:rFonts w:cs="Arial" w:ascii="Arial" w:hAnsi="Arial"/>
              </w:rPr>
              <w:t xml:space="preserve"> il potere di decidere le sorti del paese in materia di politica internazional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La volontà neutralista del Parlamento viene scavalcata 1) </w:t>
            </w:r>
            <w:r>
              <w:rPr>
                <w:rFonts w:cs="Arial" w:ascii="Arial" w:hAnsi="Arial"/>
                <w:sz w:val="16"/>
                <w:u w:val="single"/>
              </w:rPr>
              <w:t>dalla volontà del re</w:t>
            </w:r>
            <w:r>
              <w:rPr>
                <w:rFonts w:cs="Arial" w:ascii="Arial" w:hAnsi="Arial"/>
                <w:sz w:val="16"/>
              </w:rPr>
              <w:t xml:space="preserve"> che respinge le dimissioni di Salandra, mostrando così di approvarne l’operato; 2) dalle </w:t>
            </w:r>
            <w:r>
              <w:rPr>
                <w:rFonts w:cs="Arial" w:ascii="Arial" w:hAnsi="Arial"/>
                <w:sz w:val="16"/>
                <w:u w:val="single"/>
              </w:rPr>
              <w:t>manifestazioni di piazza</w:t>
            </w:r>
            <w:r>
              <w:rPr>
                <w:rFonts w:cs="Arial" w:ascii="Arial" w:hAnsi="Arial"/>
                <w:sz w:val="16"/>
              </w:rPr>
              <w:t xml:space="preserve"> che in quei giorni si fecero sempre più imponenti e minacciose. La Camera approvò, col solo voto contrario dei socialisti, la dichiarazione di guerra all’Austria, per </w:t>
            </w:r>
            <w:r>
              <w:rPr>
                <w:rFonts w:cs="Arial" w:ascii="Arial" w:hAnsi="Arial"/>
                <w:sz w:val="16"/>
                <w:u w:val="single"/>
              </w:rPr>
              <w:t>paura di aprire una crisi istituzionale</w:t>
            </w:r>
            <w:r>
              <w:rPr>
                <w:rFonts w:cs="Arial" w:ascii="Arial" w:hAnsi="Arial"/>
                <w:sz w:val="16"/>
              </w:rPr>
              <w:t xml:space="preserve"> se avesse sconfessato con il governo lo stesso sovrano che ne aveva respinto le dimissio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t>
            </w:r>
            <w:r>
              <w:rPr>
                <w:rFonts w:cs="Arial" w:ascii="Arial" w:hAnsi="Arial"/>
                <w:sz w:val="16"/>
              </w:rPr>
              <w:t xml:space="preserve">Mentre si agitavano queste opposte tendenze (neutralisti e interventisti), </w:t>
            </w:r>
            <w:r>
              <w:rPr>
                <w:rFonts w:cs="Arial" w:ascii="Arial" w:hAnsi="Arial"/>
                <w:sz w:val="16"/>
                <w:u w:val="single"/>
              </w:rPr>
              <w:t>una soluzione calata dall’alto, quasi un colpo di stato, determinò l’intervento dell’Italia in guerra a fianco dell’Intes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alandrà stipulò segretamente il Patto di Londra, mentre Giolitti, che ne era all’oscuro, ribadiva in Parlamento la sua volontà neutralista, forte dell’appoggio di 300 deputati. Giolitti induceva così Salandra a rassegnare le dimissioni, respinte però dalla corte, che investì Salandra di poteri eccezionali per la gestione della guerra, </w:t>
            </w:r>
            <w:r>
              <w:rPr>
                <w:rFonts w:cs="Arial" w:ascii="Arial" w:hAnsi="Arial"/>
                <w:sz w:val="16"/>
                <w:u w:val="single"/>
              </w:rPr>
              <w:t>scavalcando la volontà del parlamento</w:t>
            </w:r>
            <w:r>
              <w:rPr>
                <w:rFonts w:cs="Arial" w:ascii="Arial" w:hAnsi="Arial"/>
                <w:sz w:val="16"/>
              </w:rPr>
              <w:t>.</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16"/>
                <w:u w:val="single"/>
              </w:rPr>
              <w:t>Inoltre la corte</w:t>
            </w:r>
            <w:r>
              <w:rPr>
                <w:rFonts w:cs="Arial" w:ascii="Arial" w:hAnsi="Arial"/>
                <w:sz w:val="16"/>
              </w:rPr>
              <w:t xml:space="preserve">, </w:t>
            </w:r>
            <w:r>
              <w:rPr>
                <w:rFonts w:cs="Arial" w:ascii="Arial" w:hAnsi="Arial"/>
                <w:sz w:val="16"/>
                <w:u w:val="single"/>
              </w:rPr>
              <w:t>allo scopo di creare un clima di pressione popolare, incoraggiò tumultuose manifestazioni di piazza</w:t>
            </w:r>
            <w:r>
              <w:rPr>
                <w:rFonts w:cs="Arial" w:ascii="Arial" w:hAnsi="Arial"/>
                <w:sz w:val="16"/>
              </w:rPr>
              <w:t>, che prendendo a bersaglio soprattutto Giolitti (definito da D’Aunnunzio il “mestatore [maneggione] di Dronero”), richiedevano a gran voce l’entrata in guerra a fianco dell’Inte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alandra e Sonnino erano propensi a portare l’Italia in guerra. La maggioranza del Parlamento, dove Giolitti poteva contare sull’appoggio di molti deputati, era neutralista. Gli interventisti decisero perciò di combattere la loro battaglia facendo ricorso soprattutto ai movimenti di piazza. </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Appena seppe del Patto di Londra</w:t>
            </w:r>
            <w:r>
              <w:rPr>
                <w:rFonts w:cs="Arial" w:ascii="Arial" w:hAnsi="Arial"/>
                <w:sz w:val="16"/>
              </w:rPr>
              <w:t xml:space="preserve">, Giolitti decise di svolgere un’azione più decisa a favore della neutralità e riuscì a ottenere il sostegno della maggioranza parlamentare, </w:t>
            </w:r>
            <w:r>
              <w:rPr>
                <w:rFonts w:cs="Arial" w:ascii="Arial" w:hAnsi="Arial"/>
                <w:sz w:val="16"/>
                <w:u w:val="single"/>
              </w:rPr>
              <w:t>costringendo Salandra a dimettersi</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li interventisti intensivarono allora le manifestazioni di massa e i neutralisti non seppero rispondere in modo efficace. Lo stesso Giolitti rifiutò di succedere a Salandra e di assumersi così tutte le responsabilità del momento. Il re dovette perciò respingere le dimissioni di Salandra e l’Italia dichiarò guerra all’Aust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i dieci mesi che seguono lo scoppio della grande guerra, in Italia si succedono le discussioni tra neutralisti e interventisti, il governo cerca di ottenere da Vienna compensi territoriali in cambio della neutralità e vengono intavolate trattative segrete con l’Inte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a fine Sonnino si decide a firmare il Patto di Londra.</w:t>
            </w:r>
          </w:p>
          <w:p>
            <w:pPr>
              <w:pStyle w:val="TextBody"/>
              <w:rPr>
                <w:rFonts w:ascii="Arial" w:hAnsi="Arial" w:cs="Arial"/>
              </w:rPr>
            </w:pPr>
            <w:r>
              <w:rPr>
                <w:rFonts w:cs="Arial" w:ascii="Arial" w:hAnsi="Arial"/>
              </w:rPr>
              <w:t>Intanto nel paese si verificano le “radiose giornate” a favore dell’intervento, ma l’interventismo sembra votato all’insuccesso a causa della maggioranza neutralista presente in Parlamento, legata a Giolitti. Perciò, Salandra, sentendosi virutalmente battuto sul piano parlamentare, presenta al re le dimissioni, che però era apertamente favorevole all’intervento e lo invitò a restare al gover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l 20 maggio, all’ordine del giorno delle Camere vi era l’approvazione del conferimento al governo dei pieni poteri in caso di guerra. Qualche giorno prima Giolitti lasciò Roma per andare in Piemonte. </w:t>
            </w:r>
          </w:p>
          <w:p>
            <w:pPr>
              <w:pStyle w:val="Normal"/>
              <w:rPr/>
            </w:pPr>
            <w:r>
              <w:rPr>
                <w:rFonts w:cs="Arial" w:ascii="Arial" w:hAnsi="Arial"/>
                <w:sz w:val="16"/>
              </w:rPr>
              <w:t>“</w:t>
            </w:r>
            <w:r>
              <w:rPr>
                <w:rFonts w:cs="Arial" w:ascii="Arial" w:hAnsi="Arial"/>
                <w:sz w:val="16"/>
              </w:rPr>
              <w:t xml:space="preserve">Sotto </w:t>
            </w:r>
            <w:r>
              <w:rPr>
                <w:rFonts w:cs="Arial" w:ascii="Arial" w:hAnsi="Arial"/>
                <w:sz w:val="16"/>
                <w:u w:val="single"/>
              </w:rPr>
              <w:t>l’impressione suscitata dal fermo atteggiamento del re</w:t>
            </w:r>
            <w:r>
              <w:rPr>
                <w:rFonts w:cs="Arial" w:ascii="Arial" w:hAnsi="Arial"/>
                <w:sz w:val="16"/>
              </w:rPr>
              <w:t>, dal</w:t>
            </w:r>
            <w:r>
              <w:rPr>
                <w:rFonts w:cs="Arial" w:ascii="Arial" w:hAnsi="Arial"/>
                <w:sz w:val="16"/>
                <w:u w:val="single"/>
              </w:rPr>
              <w:t>l’inaspettata decisione rinunciataria di Giolitt</w:t>
            </w:r>
            <w:r>
              <w:rPr>
                <w:rFonts w:cs="Arial" w:ascii="Arial" w:hAnsi="Arial"/>
                <w:sz w:val="16"/>
              </w:rPr>
              <w:t xml:space="preserve">i, nonché dalle </w:t>
            </w:r>
            <w:r>
              <w:rPr>
                <w:rFonts w:cs="Arial" w:ascii="Arial" w:hAnsi="Arial"/>
                <w:sz w:val="16"/>
                <w:u w:val="single"/>
              </w:rPr>
              <w:t>sempre più violente manifestazioni di piazza</w:t>
            </w:r>
            <w:r>
              <w:rPr>
                <w:rFonts w:cs="Arial" w:ascii="Arial" w:hAnsi="Arial"/>
                <w:sz w:val="16"/>
              </w:rPr>
              <w:t>, il Parlamento, scosso e disorientato, finì per votare con 407 voti contro 74 i pieni poteri a Salandra con la sola opposizione del cattolico Guido Miglioli e dei deputati sociali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Il governo austriaco, pressato da quello tedesco, arriva ad approvare la cessione del Trentino all’Italia in cambio della sua neutralità, ma lo fa tardi e con una serie di </w:t>
            </w:r>
            <w:r>
              <w:rPr>
                <w:rFonts w:cs="Arial" w:ascii="Arial" w:hAnsi="Arial"/>
                <w:sz w:val="16"/>
                <w:u w:val="single"/>
              </w:rPr>
              <w:t>limitazioni, che non soddisfano l’Italia</w:t>
            </w:r>
            <w:r>
              <w:rPr>
                <w:rFonts w:cs="Arial" w:ascii="Arial" w:hAnsi="Arial"/>
                <w:sz w:val="16"/>
              </w:rPr>
              <w:t xml:space="preserve">. Nel frattempo Sonnino ha avviato trattative con l’Intesa per verificare cosa essa sia disposta a concedere se l’Italia entrasse in guerra al suo fianco. </w:t>
            </w:r>
          </w:p>
          <w:p>
            <w:pPr>
              <w:pStyle w:val="Normal"/>
              <w:rPr/>
            </w:pPr>
            <w:r>
              <w:rPr>
                <w:rFonts w:cs="Arial" w:ascii="Arial" w:hAnsi="Arial"/>
                <w:sz w:val="16"/>
              </w:rPr>
              <w:t xml:space="preserve">Poche settimane dopo, in seguito ad una vittoria russa contro gli Austriaci,  si crea una situazione che fa pensare che </w:t>
            </w:r>
            <w:r>
              <w:rPr>
                <w:rFonts w:cs="Arial" w:ascii="Arial" w:hAnsi="Arial"/>
                <w:sz w:val="16"/>
                <w:u w:val="single"/>
              </w:rPr>
              <w:t>l’intervento</w:t>
            </w:r>
            <w:r>
              <w:rPr>
                <w:rFonts w:cs="Arial" w:ascii="Arial" w:hAnsi="Arial"/>
                <w:sz w:val="16"/>
              </w:rPr>
              <w:t xml:space="preserve"> italiano a fianco dell’Intesa possa essere </w:t>
            </w:r>
            <w:r>
              <w:rPr>
                <w:rFonts w:cs="Arial" w:ascii="Arial" w:hAnsi="Arial"/>
                <w:sz w:val="16"/>
                <w:u w:val="single"/>
              </w:rPr>
              <w:t>determinante per la sconfitta degli imperi centrali</w:t>
            </w:r>
            <w:r>
              <w:rPr>
                <w:rFonts w:cs="Arial" w:ascii="Arial" w:hAnsi="Arial"/>
                <w:sz w:val="16"/>
              </w:rPr>
              <w:t xml:space="preserve">.  “Di qui  il Patto di Londra, segretamente stipulato con l’Intesa”. </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 xml:space="preserve">Intanto nel paese, che è all’oscuro del Patto, si moltiplicano le manifestazioni di piazza a favore dell’intervento. E quando il governo annuncia l’uscita dalla Triplice Alleanza, questo evento sembra il risultato della pressione degli interventisti. L’Austria perciò si decide a promettere i territori irredenti all’Italia in cambio della sua neutralità. </w:t>
            </w:r>
          </w:p>
          <w:p>
            <w:pPr>
              <w:pStyle w:val="TextBody"/>
              <w:rPr>
                <w:rFonts w:ascii="Arial" w:hAnsi="Arial" w:cs="Arial"/>
              </w:rPr>
            </w:pPr>
            <w:r>
              <w:rPr>
                <w:rFonts w:cs="Arial" w:ascii="Arial" w:hAnsi="Arial"/>
              </w:rPr>
            </w:r>
          </w:p>
          <w:p>
            <w:pPr>
              <w:pStyle w:val="Normal"/>
              <w:rPr>
                <w:rFonts w:ascii="Arial" w:hAnsi="Arial" w:cs="Arial"/>
                <w:sz w:val="16"/>
              </w:rPr>
            </w:pPr>
            <w:r>
              <w:rPr>
                <w:rFonts w:cs="Arial" w:ascii="Arial" w:hAnsi="Arial"/>
                <w:sz w:val="16"/>
              </w:rPr>
              <w:t xml:space="preserve">La maggioranza giolittiana della camera, che vede così scongiurata la possibilità della guerra, costringe allora Salandra alle dimissioni e spinge il re ad affidare a Giolitti l’incarico di formare un nuovo govern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iolitti però rifiuta l’incarico, forse perché: 1) era stato messo al corrente del Patto, 2) era timoroso che avrebbe ottenuto minori concessioni dall’’Austria essendo da essa conosciuto come neutralista, 3) non voleva assumersi responsabilità in una situazione giuridicamente già compromessa. Il re allora riconferma il governo di Salandra e porta l’Italia in guerra.</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sectPr>
      <w:footnotePr>
        <w:numFmt w:val="decimal"/>
      </w:footnote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In base allo Statuto del Regno, il re “dichiara guerra; fa i trattati di pace, d’alleanza, di commercio e altri, dandone notizia alle Camere tosto che l’interesse e la sicurezza dello Stato li permettano.” (art. 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04:00Z</dcterms:created>
  <dc:creator>L G</dc:creator>
  <dc:description/>
  <dc:language>en-US</dc:language>
  <cp:lastModifiedBy>L G</cp:lastModifiedBy>
  <cp:lastPrinted>2006-12-27T11:07:00Z</cp:lastPrinted>
  <dcterms:modified xsi:type="dcterms:W3CDTF">2007-01-22T15:05:00Z</dcterms:modified>
  <cp:revision>15</cp:revision>
  <dc:subject/>
  <dc:title>Nel maggio 1915 scoppiano in Italia le proteste dei neutralisti, mentre  si verificano delle dimostrazioni di piazza degli interventisti</dc:title>
</cp:coreProperties>
</file>