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294765</wp:posOffset>
                </wp:positionV>
                <wp:extent cx="822960" cy="457200"/>
                <wp:effectExtent l="2540" t="44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1.95pt" to="339.25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4630</wp:posOffset>
                </wp:positionH>
                <wp:positionV relativeFrom="paragraph">
                  <wp:posOffset>2111375</wp:posOffset>
                </wp:positionV>
                <wp:extent cx="0" cy="476123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66.25pt" to="216.9pt,541.1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4630</wp:posOffset>
                </wp:positionH>
                <wp:positionV relativeFrom="paragraph">
                  <wp:posOffset>2111375</wp:posOffset>
                </wp:positionV>
                <wp:extent cx="1463040" cy="0"/>
                <wp:effectExtent l="508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66.25pt" to="332.05pt,166.2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3670</wp:posOffset>
                </wp:positionH>
                <wp:positionV relativeFrom="paragraph">
                  <wp:posOffset>2849245</wp:posOffset>
                </wp:positionV>
                <wp:extent cx="0" cy="512064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224.35pt" to="512.1pt,62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-86360</wp:posOffset>
                </wp:positionV>
                <wp:extent cx="1482090" cy="3848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ONOSCENZA ha natura mate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-6.8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ONOSCENZA ha natura matema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2414270</wp:posOffset>
                </wp:positionV>
                <wp:extent cx="29260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90.1pt" to="512.05pt,19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2414270</wp:posOffset>
                </wp:positionV>
                <wp:extent cx="0" cy="18288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90.1pt" to="281.7pt,2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4151630</wp:posOffset>
                </wp:positionV>
                <wp:extent cx="1645920" cy="9144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io è oltre il princ. di contr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Es. cerchio e diametro infinitamente grandi che coincido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326.9pt;width:129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Dio è oltre il princ. di contr.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Es. cerchio e diametro infinitamente grandi che coincido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5030</wp:posOffset>
                </wp:positionH>
                <wp:positionV relativeFrom="paragraph">
                  <wp:posOffset>2414270</wp:posOffset>
                </wp:positionV>
                <wp:extent cx="0" cy="27432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190.1pt" to="468.9pt,2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9270</wp:posOffset>
                </wp:positionH>
                <wp:positionV relativeFrom="paragraph">
                  <wp:posOffset>3877310</wp:posOffset>
                </wp:positionV>
                <wp:extent cx="0" cy="1005840"/>
                <wp:effectExtent l="38100" t="0" r="387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pt" to="440.1pt,3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5030</wp:posOffset>
                </wp:positionH>
                <wp:positionV relativeFrom="paragraph">
                  <wp:posOffset>5340350</wp:posOffset>
                </wp:positionV>
                <wp:extent cx="0" cy="109728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420.5pt" to="468.9pt,50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4630</wp:posOffset>
                </wp:positionH>
                <wp:positionV relativeFrom="paragraph">
                  <wp:posOffset>6437630</wp:posOffset>
                </wp:positionV>
                <wp:extent cx="1554480" cy="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06.9pt" to="339.25pt,506.9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2070</wp:posOffset>
                </wp:positionH>
                <wp:positionV relativeFrom="paragraph">
                  <wp:posOffset>3694430</wp:posOffset>
                </wp:positionV>
                <wp:extent cx="0" cy="18288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290.9pt" to="404.1pt,30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3877310</wp:posOffset>
                </wp:positionV>
                <wp:extent cx="438912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05.3pt" to="440.05pt,305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3877310</wp:posOffset>
                </wp:positionV>
                <wp:extent cx="0" cy="27432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05.3pt" to="94.5pt,3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3877310</wp:posOffset>
                </wp:positionV>
                <wp:extent cx="0" cy="292608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05.3pt" to="166.5pt,5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2042160</wp:posOffset>
                </wp:positionV>
                <wp:extent cx="0" cy="3663950"/>
                <wp:effectExtent l="38100" t="0" r="3810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60.8pt" to="188.1pt,449.2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5265</wp:posOffset>
                </wp:positionH>
                <wp:positionV relativeFrom="paragraph">
                  <wp:posOffset>6885305</wp:posOffset>
                </wp:positionV>
                <wp:extent cx="1939290" cy="175641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OVA VISIONE del MONDO FISICO, che prelude a Copernico e Galile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ga la distinzione aristotelica tra sostanza celeste e terr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ga l’esistenza del centro del mo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ga che la terra sia al cen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erisce il carattere circolare del mov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prende la teoria dell’impetus, riconoscendo il principio d’iner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38.3pt;mso-wrap-distance-left:9.05pt;mso-wrap-distance-right:9.05pt;mso-wrap-distance-top:0pt;mso-wrap-distance-bottom:0pt;margin-top:542.1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OVA VISIONE del MONDO FISICO, che prelude a Copernico e Galile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ga la distinzione aristotelica tra sostanza celeste e terr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ga l’esistenza del centro del mon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ga che la terra sia al cent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erisce il carattere circolare del mov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prende la teoria dell’impetus, riconoscendo il principio d’inerz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2542540</wp:posOffset>
                </wp:positionV>
                <wp:extent cx="1463040" cy="91440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apporto conoscenza umana/D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Esempio  cerchio e poligoni inscri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200.2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Rapporto conoscenza umana/D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Esempio  cerchio e poligoni inscrit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070</wp:posOffset>
                </wp:positionH>
                <wp:positionV relativeFrom="paragraph">
                  <wp:posOffset>1713230</wp:posOffset>
                </wp:positionV>
                <wp:extent cx="0" cy="55499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34.9pt" to="404.1pt,17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9270</wp:posOffset>
                </wp:positionH>
                <wp:positionV relativeFrom="paragraph">
                  <wp:posOffset>5468620</wp:posOffset>
                </wp:positionV>
                <wp:extent cx="365760" cy="0"/>
                <wp:effectExtent l="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0.6pt" to="468.85pt,4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9270</wp:posOffset>
                </wp:positionH>
                <wp:positionV relativeFrom="paragraph">
                  <wp:posOffset>6291580</wp:posOffset>
                </wp:positionV>
                <wp:extent cx="36576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5.4pt" to="468.85pt,49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8870</wp:posOffset>
                </wp:positionH>
                <wp:positionV relativeFrom="paragraph">
                  <wp:posOffset>5560060</wp:posOffset>
                </wp:positionV>
                <wp:extent cx="1920240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37.8pt" to="339.25pt,437.8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5030</wp:posOffset>
                </wp:positionH>
                <wp:positionV relativeFrom="paragraph">
                  <wp:posOffset>7388860</wp:posOffset>
                </wp:positionV>
                <wp:extent cx="54864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581.8pt" to="512.05pt,5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-27305</wp:posOffset>
                </wp:positionV>
                <wp:extent cx="1482090" cy="75057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ste 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reare proporzione</w:t>
                            </w:r>
                            <w:r>
                              <w:rPr/>
                              <w:t xml:space="preserve"> tra ciò che è già noto e ciò che ancora non lo 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-2.1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iste n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reare proporzione</w:t>
                      </w:r>
                      <w:r>
                        <w:rPr/>
                        <w:t xml:space="preserve"> tra ciò che è già noto e ciò che ancora non lo 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5345</wp:posOffset>
                </wp:positionH>
                <wp:positionV relativeFrom="paragraph">
                  <wp:posOffset>2624455</wp:posOffset>
                </wp:positionV>
                <wp:extent cx="1664970" cy="93345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ca congettura su Dio: è al di là del princ. di contr. Ed in lui si ha COINCIDENZA DEGLI OPP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206.6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ca congettura su Dio: è al di là del princ. di contr. Ed in lui si ha COINCIDENZA DEGLI OPPO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9585</wp:posOffset>
                </wp:positionH>
                <wp:positionV relativeFrom="paragraph">
                  <wp:posOffset>4727575</wp:posOffset>
                </wp:positionV>
                <wp:extent cx="1847850" cy="47625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inzione ripresa da Platone di tre gradi di conoscen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72.2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inzione ripresa da Platone di tre gradi di conoscenz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9585</wp:posOffset>
                </wp:positionH>
                <wp:positionV relativeFrom="paragraph">
                  <wp:posOffset>5276215</wp:posOffset>
                </wp:positionV>
                <wp:extent cx="1299210" cy="47625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I E RAG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lgono il fini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415.4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I E RAG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olgono il fini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9585</wp:posOffset>
                </wp:positionH>
                <wp:positionV relativeFrom="paragraph">
                  <wp:posOffset>6007735</wp:posOffset>
                </wp:positionV>
                <wp:extent cx="1299210" cy="56769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glie DIO, l’assolu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473.0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LL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oglie DIO, l’assolu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6305</wp:posOffset>
                </wp:positionH>
                <wp:positionV relativeFrom="paragraph">
                  <wp:posOffset>6647815</wp:posOffset>
                </wp:positionV>
                <wp:extent cx="2487930" cy="1024890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O, l’essere, è trascendente, ma l’uomo può tornare ad esso perché fra dio e mondo vi è un rapporto 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LICAT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MPLICAT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RACT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80.7pt;mso-wrap-distance-left:9.05pt;mso-wrap-distance-right:9.05pt;mso-wrap-distance-top:0pt;mso-wrap-distance-bottom:0pt;margin-top:523.4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O, l’essere, è trascendente, ma l’uomo può tornare ad esso perché fra dio e mondo vi è un rapporto d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LICAT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MPLICAT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RACT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-749300</wp:posOffset>
                </wp:positionV>
                <wp:extent cx="822960" cy="457200"/>
                <wp:effectExtent l="0" t="4445" r="254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-59pt" to="274.45pt,-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-490855</wp:posOffset>
                </wp:positionV>
                <wp:extent cx="1482090" cy="75057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O FINI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oscenza possib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-38.6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DO FINI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oscenza possibi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-490855</wp:posOffset>
                </wp:positionV>
                <wp:extent cx="1756410" cy="75057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oscenza impossibile, possibile solo DOTTA IGNORANZA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9.1pt;mso-wrap-distance-left:9.05pt;mso-wrap-distance-right:9.05pt;mso-wrap-distance-top:0pt;mso-wrap-distance-bottom:0pt;margin-top:-38.6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oscenza impossibile, possibile solo DOTTA IGNORANZA,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 xml:space="preserve">            </w:t>
    </w:r>
    <w:r>
      <w:rPr>
        <w:sz w:val="28"/>
      </w:rPr>
      <w:t>CUS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9:17:00Z</dcterms:created>
  <dc:creator>Leone Guaragna</dc:creator>
  <dc:description/>
  <dc:language>en-US</dc:language>
  <cp:lastModifiedBy>Leone Guaragna</cp:lastModifiedBy>
  <dcterms:modified xsi:type="dcterms:W3CDTF">2001-12-20T15:18:00Z</dcterms:modified>
  <cp:revision>12</cp:revision>
  <dc:subject/>
  <dc:title/>
</cp:coreProperties>
</file>