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30" w:after="30"/>
        <w:jc w:val="both"/>
        <w:rPr/>
      </w:pPr>
      <w:r>
        <w:rPr>
          <w:rFonts w:cs="Arial" w:ascii="Arial" w:hAnsi="Arial"/>
          <w:b/>
          <w:sz w:val="12"/>
        </w:rPr>
        <w:t>Confronto tr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Nazismo e Fascismo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  <w:t>IL FASCIS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NAZISMO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solini è un maestro elementare, poi un giornalista e politic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solini fa la guerra solo per qualche mese e viene accusato di essersi imboscat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tler è un imbianchin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tler fa la guerra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ia Mussolini che Hitler provengono da classi sociali basse, non legate al potere (Mussolini maestro, Hitler imbianchino). 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ambi intrattengono cattivi rapporti con le classi dirigenti tradizionali: von Hindenburg chiama spregiativamente Hitler “il caporale boemo” (anche se in realtà era austriaco) ed anche Vittorio Emanuele III non ama Mussolini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’Italia del biennio ross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Germania spartachista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Hitler sa giocare abilmente contro la paura del comunismo che attraversava le classi dirigenti europee, presentandosi come un baluardo contro la sovversione e contro il pericolo sovietic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fase di fascistizzazione dello stato liberale dura alcuni anni (1922-2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tler impiega solo pochi mesi, dopo le elezioni del 1933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’entrata di Mussolini tra le forze politiche parlamentari è voluta dalle altre forze politiche per addomesticarlo e piegarlo ai propri fin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po le elezioni del 1933 viene affidato l’incarico di capo del governo a Hitler. Le altre forze politiche credono così di poterlo addomesticare e utilizzare per i propri fini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Dopo la marcia su Roma, Mussolini diventa capo del governo. Poi accumula molti altri poteri: diventa capo del partito, nonché titolare di numerosi ministeri: della Guerra, degli Interni e degli Esteri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olizione dei poteri locali e rigido accentramento attraverso i prefetti, che dipendono direttamente dal duce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anto a Mussolini c’è sempre il re. 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che la Chiesa sottrae potere al regime totalitario, che non riesce a controllare del tutto le mass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Dopo le elezioni, Hitler diventa cancelliere e alla morte di Hindenburg nel 1934 diventa presidente della repubblica, cumulando le due cariche. Più tardi diventa anche capo supremo delle forze armate: tutti gli ufficiali dell’esercito (</w:t>
            </w:r>
            <w:r>
              <w:rPr>
                <w:rFonts w:cs="Arial" w:ascii="Arial" w:hAnsi="Arial"/>
                <w:i/>
                <w:sz w:val="12"/>
              </w:rPr>
              <w:t>Reichswehr</w:t>
            </w:r>
            <w:r>
              <w:rPr>
                <w:rFonts w:cs="Arial" w:ascii="Arial" w:hAnsi="Arial"/>
                <w:sz w:val="12"/>
              </w:rPr>
              <w:t xml:space="preserve">) prestano giuramento di fedeltà al capo, che assume il titolo di </w:t>
            </w:r>
            <w:r>
              <w:rPr>
                <w:rFonts w:cs="Arial" w:ascii="Arial" w:hAnsi="Arial"/>
                <w:i/>
                <w:sz w:val="12"/>
              </w:rPr>
              <w:t>Fuhrer</w:t>
            </w:r>
            <w:r>
              <w:rPr>
                <w:rFonts w:cs="Arial" w:ascii="Arial" w:hAnsi="Arial"/>
                <w:sz w:val="12"/>
              </w:rPr>
              <w:t>, ovvero di capo carismatic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anto a Hitler non c’è più nessun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I deputati dell’Aventino (giugno 1924), con la loro secessione, offrono a Mussolini la possibilità di votare leggi antidemocratiche, perché l’opposizione è assente dai lavori parlamentari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Mussolini crea il Gran Consiglio per esautorare il Parlamento e dare maggiori poteri al govern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 Parlamento “si suicida”, ovvero dà al governo i pieni poteri, la facoltà di emanare leggi al posto del Parlamento e di “scostarsi dal testo della Costituzione del Reich”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Classi sociali su cui si regge il consenso al regim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grandi industriali e agrari spaventati dalla possibile rivoluzione social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ceti medi spaventati dall’avvento dei partiti di massa nei quali non si riconoscon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lassi sociali su cui si regge il consenso al regim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grandi caste militari e grande borghesia industriale e agrar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strati medio-bassi costituiti dal proletariato dequalificato che emergeva nella nuova impostazione tayloristica delle industrie, strati che erano sostanzialmente avversi alla socialdemocrazia ed al movimento operaio e sindac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Impiegati pubblici e privati, ovvero il nuovo ceto medio desideroso di distinguersi dal proletariato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Non sarebbe andato al potere se non avesse avuto il consenso dell’</w:t>
            </w:r>
            <w:r>
              <w:rPr>
                <w:rFonts w:cs="Arial" w:ascii="Arial" w:hAnsi="Arial"/>
                <w:i/>
                <w:sz w:val="12"/>
              </w:rPr>
              <w:t>establishment</w:t>
            </w:r>
            <w:r>
              <w:rPr>
                <w:rFonts w:cs="Arial" w:ascii="Arial" w:hAnsi="Arial"/>
                <w:sz w:val="12"/>
              </w:rPr>
              <w:t xml:space="preserve"> tradizionale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Le forze conservatrici si illusero di poter utilizzare ai propri fini il nuovo partit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Non sarebbe andato al potere se non avesse avuto il consenso dell’</w:t>
            </w:r>
            <w:r>
              <w:rPr>
                <w:rFonts w:cs="Arial" w:ascii="Arial" w:hAnsi="Arial"/>
                <w:i/>
                <w:sz w:val="12"/>
              </w:rPr>
              <w:t>establishment</w:t>
            </w:r>
            <w:r>
              <w:rPr>
                <w:rFonts w:cs="Arial" w:ascii="Arial" w:hAnsi="Arial"/>
                <w:sz w:val="12"/>
              </w:rPr>
              <w:t xml:space="preserve"> tradizionale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 forze conservatrici si illusero di poter utilizzare ai propri fini il nuovo partit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de dell’appoggio dei più alti esponenti dell’esercito e della borghes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Lista unica alle elezioni del 1928, elezioni plebiscitarie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Lista unica alle elezioni del 1933, elezioni plebiscitarie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I partiti democratici non riuscirono a mettersi d’accordo e ad organizzare la lotta contro il Fascism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1923, le squadre d’azione vengono trasformate in MVSN, diventando un vero e proprio esercito di partito agli ordini di Mussolini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Ai capi dello squadrismo vengono affidati nuovi compiti nel regime:  Farinacci sarà segretario del PNF, dal 25 al 2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 SA, l’ala più estremista del partito, viene messa a tacere con la “notte dei lunghi coltelli”, 1934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rore poliziesc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Inquadramento della gioventù in organizzazioni del partit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ppressione dei partit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ppressione dei partiti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oppressione dei sindacati e creazione delle corporazioni. 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Soppressione di tutti gli organismi di rappresentanza sindacale, sostituiti dal “fronte del lavoro”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Avvicinamento alla Chiesa cattolica sia inizialmente (1923) per neutralizzare il Partito popolare, che era antifascista; sia per consolidare la propria immagine con i patti del 1929.</w:t>
            </w:r>
          </w:p>
          <w:p>
            <w:pPr>
              <w:pStyle w:val="Heading7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Il Concordato (1933) serviva alla Chiesa per difendere i cattolici tedeschi all’interno del regime e a Hitler per consolidare la propria immagine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zismo, importato nel 1938 dalla Germa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zismo come elemento fondante del nazismo. Leggi razziali del 1935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Potente apparato per organizzare e dirigere il consenso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ace, incaricato di “forgiare l’uomo fascista”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Potente apparato per organizzare e dirigere il consenso. 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ebbels, ministro per la propaganda.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Educazione funzionale all’assoggettamento completo e permanente degli individui al regime, i cui strumenti sono: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ventù italiana del litto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zione funzionale all’assoggettamento completo e permanente degli individui al regime, i cui strumenti sono: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la </w:t>
            </w:r>
            <w:r>
              <w:rPr>
                <w:rFonts w:cs="Arial" w:ascii="Arial" w:hAnsi="Arial"/>
                <w:i/>
                <w:sz w:val="12"/>
              </w:rPr>
              <w:t>Hitlerjugend</w:t>
            </w:r>
            <w:r>
              <w:rPr>
                <w:rFonts w:cs="Arial" w:ascii="Arial" w:hAnsi="Arial"/>
                <w:sz w:val="12"/>
              </w:rPr>
              <w:t xml:space="preserve"> (“gioventù hitleriana”), che raccoglieva tutti i ragazzi dai 10 ai 18 anni, preparando le femmine alla maternità e i maschi alla guerra</w:t>
            </w:r>
          </w:p>
          <w:p>
            <w:pPr>
              <w:pStyle w:val="Normal"/>
              <w:spacing w:before="30" w:after="30"/>
              <w:ind w:left="1416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30" w:after="30"/>
              <w:ind w:left="1416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cessi in campo economico: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fase liberista di </w:t>
            </w:r>
            <w:r>
              <w:rPr>
                <w:rFonts w:cs="Arial" w:ascii="Arial" w:hAnsi="Arial"/>
                <w:b/>
                <w:sz w:val="12"/>
              </w:rPr>
              <w:t>De Stefani</w:t>
            </w:r>
            <w:r>
              <w:rPr>
                <w:rFonts w:cs="Arial" w:ascii="Arial" w:hAnsi="Arial"/>
                <w:sz w:val="12"/>
              </w:rPr>
              <w:t>, che sa approfittare della ripresa internazionale causata dal boom economico negli Stati Uniti degli anni venti. Il liberismo è favorevole soprattutto ai capitalisti, sfavorevole ai lavoratori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fase protezionistica, dal 1925 con il conte </w:t>
            </w:r>
            <w:r>
              <w:rPr>
                <w:rFonts w:cs="Arial" w:ascii="Arial" w:hAnsi="Arial"/>
                <w:b/>
                <w:sz w:val="12"/>
              </w:rPr>
              <w:t>Volpi</w:t>
            </w:r>
            <w:r>
              <w:rPr>
                <w:rFonts w:cs="Arial" w:ascii="Arial" w:hAnsi="Arial"/>
                <w:sz w:val="12"/>
              </w:rPr>
              <w:t>, in concomitanza con l’affievolirsi della ripresa internazionale; autarchia, soprattutto dal 19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Successi in campo economico, attraverso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un rigido dirigismo, mediante il quale lo stato coordinò la politica industriale, promuovendo grandi piani di lavori pubblici per ridurre la disoccupazione (piano </w:t>
            </w:r>
            <w:r>
              <w:rPr>
                <w:rFonts w:cs="Arial" w:ascii="Arial" w:hAnsi="Arial"/>
                <w:b/>
                <w:sz w:val="12"/>
              </w:rPr>
              <w:t>Reinhardt</w:t>
            </w:r>
            <w:r>
              <w:rPr>
                <w:rFonts w:cs="Arial" w:ascii="Arial" w:hAnsi="Arial"/>
                <w:sz w:val="12"/>
              </w:rPr>
              <w:t xml:space="preserve">, ministro delle finanze del Terzo Reich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una accentuata politica di riarmo, che sostiene la ripresa produttiva (settori meccanico, metallurgico e siderurgico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tica estera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minaccioso e aggressivo espansionismo collegato alla politica economica di riarm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o di Roma imperial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2"/>
              </w:rPr>
              <w:t>La mitologia del Reich è meno centrale nel nazismo che nel fascismo. La mitologia hitleriana fa riferimento alle leggende nordiche.</w:t>
            </w:r>
          </w:p>
        </w:tc>
      </w:tr>
    </w:tbl>
    <w:p>
      <w:pPr>
        <w:pStyle w:val="Heading5"/>
        <w:spacing w:before="30" w:after="30"/>
        <w:jc w:val="both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5:00Z</dcterms:created>
  <dc:creator>L G</dc:creator>
  <dc:description/>
  <dc:language>en-US</dc:language>
  <cp:lastModifiedBy>- -</cp:lastModifiedBy>
  <cp:lastPrinted>2008-04-10T20:43:00Z</cp:lastPrinted>
  <dcterms:modified xsi:type="dcterms:W3CDTF">2008-04-10T18:45:00Z</dcterms:modified>
  <cp:revision>10</cp:revision>
  <dc:subject/>
  <dc:title>Confronto tra Nazismo e Fascismo</dc:title>
</cp:coreProperties>
</file>