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 xml:space="preserve">Come redigere la tesina per il colloquio dell’Esame di Stat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color w:val="0070C0"/>
          <w:sz w:val="32"/>
          <w:szCs w:val="32"/>
        </w:rPr>
        <w:t>Come citare le fonti utilizza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Risposte ad alcune domande frequenti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  <w:szCs w:val="28"/>
        </w:rPr>
      </w:pPr>
      <w:r>
        <w:rPr>
          <w:rFonts w:cs="Calibri" w:ascii="Calibri" w:hAnsi="Calibri"/>
          <w:b/>
          <w:color w:val="0070C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me si svolge il colloquio? </w:t>
      </w:r>
    </w:p>
    <w:p>
      <w:pPr>
        <w:pStyle w:val="Normal"/>
        <w:jc w:val="both"/>
        <w:rPr/>
      </w:pPr>
      <w:r>
        <w:rPr>
          <w:sz w:val="24"/>
        </w:rPr>
        <w:t>Il colloquio è volto all’accertamento delle conoscenze e delle competenze acquisite dal candidato</w:t>
      </w:r>
      <w:r>
        <w:rPr>
          <w:sz w:val="24"/>
          <w:u w:val="single"/>
        </w:rPr>
        <w:t xml:space="preserve"> nell’ultimo anno del corso di studi</w:t>
      </w:r>
      <w:r>
        <w:rPr>
          <w:sz w:val="24"/>
        </w:rPr>
        <w:t xml:space="preserve"> in relazione agli obiettivi generali e specifici propri dell’indirizzo di studio scelto e delle </w:t>
      </w:r>
      <w:r>
        <w:rPr>
          <w:sz w:val="24"/>
          <w:u w:val="single"/>
        </w:rPr>
        <w:t>basi culturali generali</w:t>
      </w:r>
      <w:r>
        <w:rPr>
          <w:sz w:val="24"/>
        </w:rPr>
        <w:t xml:space="preserve">, nonché delle </w:t>
      </w:r>
      <w:r>
        <w:rPr>
          <w:sz w:val="24"/>
          <w:u w:val="single"/>
        </w:rPr>
        <w:t>capacità critiche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Il colloquio si svolge su argomenti di interesse multidisciplinare attinenti ai programmi e al lavoro didattico dell'ultimo anno di corso. </w:t>
      </w:r>
      <w:r>
        <w:rPr>
          <w:sz w:val="24"/>
          <w:u w:val="single"/>
        </w:rPr>
        <w:t>Il candidato può presentare una tesina</w:t>
      </w:r>
      <w:r>
        <w:rPr>
          <w:sz w:val="24"/>
        </w:rPr>
        <w:t xml:space="preserve"> redatta nel formato preferito, anche multimediale, o iniziare l’esame con un argomento da lui scelto e, negli indirizzi pedagogico-musicali, mediante l’esecuzione di un brano musicale.</w:t>
      </w:r>
    </w:p>
    <w:p>
      <w:pPr>
        <w:pStyle w:val="Normal"/>
        <w:jc w:val="both"/>
        <w:rPr/>
      </w:pPr>
      <w:r>
        <w:rPr>
          <w:sz w:val="24"/>
        </w:rPr>
        <w:t>Durante il colloquio saranno inoltre sviluppati argomenti individuati dalla Commissione e discusse le prove scritte effettu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li argomenti scelti dai candidati per l'inizio del colloquio devono essere indicati nel Documento del 15 maggio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. L’argomento può essere indicato al momento in cui si effettua l’Esa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' obbligatorio presentare tesine o progetti per lo svolgimento del colloquio?</w:t>
      </w:r>
    </w:p>
    <w:p>
      <w:pPr>
        <w:pStyle w:val="Normal"/>
        <w:jc w:val="both"/>
        <w:rPr/>
      </w:pPr>
      <w:r>
        <w:rPr>
          <w:sz w:val="24"/>
        </w:rPr>
        <w:t xml:space="preserve">No. La normativa non impone al candidato alcun obbligo in tal senso, ma prevede soltanto che il colloquio inizi con </w:t>
      </w:r>
      <w:r>
        <w:rPr>
          <w:sz w:val="24"/>
          <w:u w:val="single"/>
        </w:rPr>
        <w:t>la presentazione di un argomento o di esperienze di ricerca e di progetto, anche in forma multimediale, scelti dal candidato stesso e preparati, durante l'anno scolastico, con l'ausilio degli insegnanti della classe</w:t>
      </w:r>
      <w:r>
        <w:rPr>
          <w:sz w:val="24"/>
        </w:rPr>
        <w:t xml:space="preserve">. Nulla esclude che il candidato possa presentare solo oralmente l'argomento prescel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 si decide di esporre il proprio lavoro utilizzando strumenti elettronici di presentazione (come ad esempio </w:t>
      </w:r>
      <w:r>
        <w:rPr>
          <w:b/>
          <w:i/>
          <w:sz w:val="24"/>
        </w:rPr>
        <w:t>Power Point</w:t>
      </w:r>
      <w:r>
        <w:rPr>
          <w:b/>
          <w:sz w:val="24"/>
        </w:rPr>
        <w:t>), quali criteri bisogna seguire?</w:t>
      </w:r>
    </w:p>
    <w:p>
      <w:pPr>
        <w:pStyle w:val="Normal"/>
        <w:jc w:val="both"/>
        <w:rPr/>
      </w:pPr>
      <w:r>
        <w:rPr>
          <w:sz w:val="24"/>
        </w:rPr>
        <w:t xml:space="preserve">Vale il principio che </w:t>
      </w:r>
      <w:r>
        <w:rPr>
          <w:sz w:val="24"/>
          <w:u w:val="single"/>
        </w:rPr>
        <w:t>ogni cosa che si fa deve avere la propria ragione</w:t>
      </w:r>
      <w:r>
        <w:rPr>
          <w:sz w:val="24"/>
        </w:rPr>
        <w:t xml:space="preserve"> e che bisogna </w:t>
      </w:r>
      <w:r>
        <w:rPr>
          <w:sz w:val="24"/>
          <w:u w:val="single"/>
        </w:rPr>
        <w:t>sfruttare la</w:t>
      </w:r>
      <w:r>
        <w:rPr>
          <w:sz w:val="24"/>
        </w:rPr>
        <w:t xml:space="preserve"> </w:t>
      </w:r>
      <w:r>
        <w:rPr>
          <w:sz w:val="24"/>
          <w:u w:val="single"/>
        </w:rPr>
        <w:t>specificità del mezzo</w:t>
      </w:r>
      <w:r>
        <w:rPr>
          <w:sz w:val="24"/>
        </w:rPr>
        <w:t xml:space="preserve"> che si utilizza. </w:t>
      </w:r>
    </w:p>
    <w:p>
      <w:pPr>
        <w:pStyle w:val="Normal"/>
        <w:jc w:val="both"/>
        <w:rPr/>
      </w:pPr>
      <w:r>
        <w:rPr>
          <w:sz w:val="24"/>
        </w:rPr>
        <w:t xml:space="preserve">Per intenderci, non si deve utilizzare il videoproiettore solo per dare una veste un po’ più tecnologica e moderna al proprio lavoro. Lo si deve usare tenendo conto delle sue specifiche potenzialità: esso consente, ad esempio, di proiettare schemi, grafici, mappe concettuali e immagini in movimento, facendo arrivare le singole informazioni sullo schermo in tempi differenti, secondo i ritmi e i percorsi della nostra esposizione  (cosa che è più difficile da fare servendosi di una lavagna tradizionale, dove tutto deve essere collocato insieme o sulla quale si devono scrivere le parole e tracciare i grafici direttamente mentre si effettua l’esposizione). Va evitato inoltre di proiettare testi molto fitti e illeggibili sullo schermo, perché ciò non ha alcuna utilità e sarebbe più comodo distribuire delle fotocopie ai membri della commis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ibliograf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e volete approfondire i problemi inerenti la stesura di tesi e ricerche varie, un’utile lettura è: Eco, U., </w:t>
      </w:r>
      <w:r>
        <w:rPr>
          <w:rFonts w:cs="Calibri" w:ascii="Calibri" w:hAnsi="Calibri"/>
          <w:i/>
          <w:sz w:val="24"/>
        </w:rPr>
        <w:t>Come si fa una tesi di laurea. Le materie umanistiche</w:t>
      </w:r>
      <w:r>
        <w:rPr>
          <w:rFonts w:cs="Calibri" w:ascii="Calibri" w:hAnsi="Calibri"/>
          <w:sz w:val="24"/>
        </w:rPr>
        <w:t>,  Milano, Bompiani, 1977 (I ed.). Il volume si riferisce a tesi universitarie e in particolare alle materie umanistiche, ma è di facile lettura e può essere utile per chiarirsi le idee su come impostare scientificamente una qualsiasi ricerca e produrre una relazione scritta su di ess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to – L’articolo del testo di legge sul colloquio di maturità - 2009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6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OQUI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l colloquio deve svolgersi in un'unica soluzione temporale, alla presenza dell'intera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ssione. Non possono sostenere il colloquio più candidati contemporaneament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highlight w:val="yellow"/>
        </w:rPr>
        <w:t xml:space="preserve">Il colloquio ha inizio con un argomento o con la presentazione di esperienze di ricerca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 di progetto, anche in forma multimediale, scelti dal candidato. Rientra tra l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sperienze di ricerca e di progetto la presentazione da parte dei candidati di lavor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</w:rPr>
        <w:t>preparati, durante l'anno scolastico, anche con l'ausilio degli insegnanti della class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li indirizzi musicali dei licei pedagogici lo studente può iniziare il colloquio mediant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l'esecuzione di un brano sul proprio strumento musical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 xml:space="preserve">Preponderante rilievo dev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</w:rPr>
        <w:t>essere riservato alla prosecuzione del colloquio,</w:t>
      </w:r>
      <w:r>
        <w:rPr>
          <w:rFonts w:cs="Arial" w:ascii="Arial" w:hAnsi="Arial"/>
          <w:sz w:val="20"/>
          <w:szCs w:val="20"/>
        </w:rPr>
        <w:t xml:space="preserve"> che, in conformità dell'art. 1,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overso art. 3-comma 4, della legge 11 gennaio 2007,n. 1, deve vertere su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omenti di interesse multidisciplinare proposti al candidato e con riferiment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ante e rigoroso ai programmi e al lavoro didattico realizzato nella classe durant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ultimo anno di corso. Gli argomenti possono essere introdotti mediante la proposta d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testo, di un documento, di un progetto o di altra questione di cui il candidat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dividua le componenti culturali, discutendole. Ẻ d'obbligo, inoltre, provvedere alla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ione degli elaborati relativi alle prove scritt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l colloquio, nel rispetto della sua natura multidisciplinare, non può considerars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teramente risolto se non si sia svolto secondo tutte le fasi sopra indicate e se non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ia interessato le diverse disciplin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A tal fine, la commissione deve curare l'equilibrata articolazione e durata delle divers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i del colloquio, che deve riguardare l'argomento o la ricerca o il progetto scelti dal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didato, la discussione degli argomenti attinenti le diverse discipline e la discussion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li elaborati delle prove scritt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16:00Z</dcterms:created>
  <dc:creator>L G</dc:creator>
  <dc:description/>
  <cp:keywords/>
  <dc:language>en-US</dc:language>
  <cp:lastModifiedBy>LG</cp:lastModifiedBy>
  <dcterms:modified xsi:type="dcterms:W3CDTF">2014-03-13T14:00:00Z</dcterms:modified>
  <cp:revision>29</cp:revision>
  <dc:subject/>
  <dc:title>Come si svolge il colloquio</dc:title>
</cp:coreProperties>
</file>